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ИТА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 плыву на лодке белой</w:t>
                              <w:br/>
                              <w:t>По волнам с жемчужной пеной.</w:t>
                              <w:br/>
                              <w:t>Я - отважный капитан,</w:t>
                              <w:br/>
                              <w:t>Мне не страшен ураган.</w:t>
                              <w:br/>
                              <w:br/>
                              <w:t>Чайки белые кружатся,</w:t>
                              <w:br/>
                              <w:t>Тоже ветра не боятся.</w:t>
                              <w:br/>
                              <w:t>Лишь пугает птичий крик</w:t>
                              <w:br/>
                              <w:t>Стайку золотистых рыб.</w:t>
                              <w:br/>
                              <w:br/>
                              <w:t>И, объездив чудо-страны,</w:t>
                              <w:br/>
                              <w:t>Посмотрев на океаны,</w:t>
                              <w:br/>
                              <w:t>Путешественник-герой,</w:t>
                              <w:br/>
                              <w:t>К маме я вернусь дом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ИТАН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Я плыву на лодке белой</w:t>
                        <w:br/>
                        <w:t>По волнам с жемчужной пеной.</w:t>
                        <w:br/>
                        <w:t>Я - отважный капитан,</w:t>
                        <w:br/>
                        <w:t>Мне не страшен ураган.</w:t>
                        <w:br/>
                        <w:br/>
                        <w:t>Чайки белые кружатся,</w:t>
                        <w:br/>
                        <w:t>Тоже ветра не боятся.</w:t>
                        <w:br/>
                        <w:t>Лишь пугает птичий крик</w:t>
                        <w:br/>
                        <w:t>Стайку золотистых рыб.</w:t>
                        <w:br/>
                        <w:br/>
                        <w:t>И, объездив чудо-страны,</w:t>
                        <w:br/>
                        <w:t>Посмотрев на океаны,</w:t>
                        <w:br/>
                        <w:t>Путешественник-герой,</w:t>
                        <w:br/>
                        <w:t>К маме я вернусь дом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7620</wp:posOffset>
                </wp:positionV>
                <wp:extent cx="33147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-0.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Концы пальцев направить вперед, прижать руки ладонями друг к другу, слегка приоткрыв. Проговария стишок, показывать, как лодка качается на волнах, а затем плавными движениями рук - сами волны. Потом по тексту стиха показать чайку, скрестив руки, соединив ладони тыльной стороной и помахать пальцами, сжатыми вместе. Выпрямленными ладонями с пальцами, прижатыми друг к другу изобразить рыбок. Плавными движениями ладоней показать, как рыбы плывут в вод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М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д грибом - шалашик-домик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Там живет веселый гномик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ы тихонько постучим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колокольчик позвоним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ери нам откроет гномик,</w:t>
                              <w:br/>
                              <w:t>Станет звать в шалашик-домик.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домике дощатый пол,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 на нем - дубовый сто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ядом - стул с высокой спинк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На столе - тарелка с вилко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И блины горой стоят - </w:t>
                              <w:br/>
                              <w:t>Угощенье для ребят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МИК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д грибом - шалашик-домик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Там живет веселый гномик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ы тихонько постучим,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колокольчик позвоним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ери нам откроет гномик,</w:t>
                        <w:br/>
                        <w:t>Станет звать в шалашик-домик.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домике дощатый пол,</w:t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А на нем - дубовый стол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ядом - стул с высокой спинк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На столе - тарелка с вилкой.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И блины горой стоят - </w:t>
                        <w:br/>
                        <w:t>Угощенье для ребят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3886200" cy="3314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соедините ладони шалаши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постучать кулаком одной руки о ладонь другой руки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ладони обеих рук обращены вниз, пальцы скрещены;</w:t>
                              <w:br/>
                              <w:t>средний палец правой руки опущен вниз и слегка качается).</w:t>
                              <w:br/>
                              <w:t>(ладони опустить вниз, ребром прижать друг к другу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левая рука сжата в кулак,</w:t>
                              <w:br/>
                              <w:t>сверху на кулак опускается ладонь правой руки)</w:t>
                              <w:br/>
                              <w:t>(направить левую ладонь вертикально вверх,</w:t>
                              <w:br/>
                              <w:t>к ее нижней части приставить кулачок правой руки</w:t>
                              <w:br/>
                              <w:t>большим пальцем к себе)</w:t>
                              <w:br/>
                              <w:t xml:space="preserve">(ладонь левой руки лежит на столе и направлена вверх, </w:t>
                              <w:br/>
                              <w:t>изображая тарелку, правая рука изображает вилку:</w:t>
                              <w:br/>
                              <w:t>ладонь направлена вниз, четыре пальца выпрямлены</w:t>
                              <w:br/>
                              <w:t>и слегка разведены в стороны, а большой прижат к ладон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61pt;mso-wrap-distance-left:9.05pt;mso-wrap-distance-right:9.05pt;mso-wrap-distance-top:0pt;mso-wrap-distance-bottom:0pt;margin-top:4.2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соедините ладони шалашиком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постучать кулаком одной руки о ладонь другой руки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ладони обеих рук обращены вниз, пальцы скрещены;</w:t>
                        <w:br/>
                        <w:t>средний палец правой руки опущен вниз и слегка качается).</w:t>
                        <w:br/>
                        <w:t>(ладони опустить вниз, ребром прижать друг к другу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левая рука сжата в кулак,</w:t>
                        <w:br/>
                        <w:t>сверху на кулак опускается ладонь правой руки)</w:t>
                        <w:br/>
                        <w:t>(направить левую ладонь вертикально вверх,</w:t>
                        <w:br/>
                        <w:t>к ее нижней части приставить кулачок правой руки</w:t>
                        <w:br/>
                        <w:t>большим пальцем к себе)</w:t>
                        <w:br/>
                        <w:t xml:space="preserve">(ладонь левой руки лежит на столе и направлена вверх, </w:t>
                        <w:br/>
                        <w:t>изображая тарелку, правая рука изображает вилку:</w:t>
                        <w:br/>
                        <w:t>ладонь направлена вниз, четыре пальца выпрямлены</w:t>
                        <w:br/>
                        <w:t>и слегка разведены в стороны, а большой прижат к ладон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АРАШКИ</w:t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80" w:hanging="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хотели утром рано</w:t>
                              <w:br/>
                              <w:t>Пободаться два барана.</w:t>
                              <w:br/>
                              <w:t>Выставив рога свои,</w:t>
                              <w:br/>
                              <w:t>Бой затеяли они.</w:t>
                              <w:br/>
                              <w:t>Долго так они бодались,</w:t>
                              <w:br/>
                              <w:t>Друг за друга все цеплялись.</w:t>
                              <w:br/>
                              <w:t>Но к обеду, вдруг устав,</w:t>
                              <w:br/>
                              <w:t>Разошлись, рога подняв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8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АРАШКИ</w:t>
                      </w:r>
                    </w:p>
                    <w:p>
                      <w:pPr>
                        <w:pStyle w:val="Normal"/>
                        <w:ind w:left="8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80" w:hanging="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хотели утром рано</w:t>
                        <w:br/>
                        <w:t>Пободаться два барана.</w:t>
                        <w:br/>
                        <w:t>Выставив рога свои,</w:t>
                        <w:br/>
                        <w:t>Бой затеяли они.</w:t>
                        <w:br/>
                        <w:t>Долго так они бодались,</w:t>
                        <w:br/>
                        <w:t>Друг за друга все цеплялись.</w:t>
                        <w:br/>
                        <w:t>Но к обеду, вдруг устав,</w:t>
                        <w:br/>
                        <w:t>Разошлись, рога подняв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58115</wp:posOffset>
                </wp:positionV>
                <wp:extent cx="3429000" cy="228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0pt;mso-wrap-distance-left:9.05pt;mso-wrap-distance-right:9.05pt;mso-wrap-distance-top:0pt;mso-wrap-distance-bottom:0pt;margin-top:12.4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Ладони обеих рук опущены вниз. Локти разведены в разные стороны. Указательные пальцы и мизинцы обеих рук согнуты колечком и выдаются вперед, изображая рога барашков. Остальные пальцы прижаты к ладоням. Бодаться рогами, слегка ударяя согнутыми указательным пальцам и мизинцем одной руки об указательный палец и мизинец другой ру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З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пли первые упали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ауков перепугали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Дождик застучал сильней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тички скрылись средь ветвей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ождь полил как из ведр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збежалась детвор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 небе молния сверкает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Гром все небо разрыва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потом из тучи солнц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новь посмотрит нам в оконце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З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пли первые упали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ауков перепугали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Дождик застучал сильней,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тички скрылись средь ветвей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ождь полил как из ведр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збежалась детвора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 небе молния сверкает,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Гром все небо разрыва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потом из тучи солнце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новь посмотрит нам в оконц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935</wp:posOffset>
                </wp:positionV>
                <wp:extent cx="3657600" cy="3771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легка постучать двумя пальцами каждой руки по столу)</w:t>
                              <w:br/>
                              <w:t>(внутренняя сторона ладони опущена вниз;</w:t>
                              <w:br/>
                              <w:t xml:space="preserve">пальцы слегка согнуть и, перебирая ими, </w:t>
                              <w:br/>
                              <w:t>показать, как разбегаются паук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(постучать по столу всеми пальцами обеих ру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(скрестив руки, ладони соединить тыльной стороной; махать пальцами, сжатыми вместе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сильнее постучать по столу всеми пальцами обеих рук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казательный и средний пальцы обеих рук бегают по столу, изображая человечков; остальные пальцы прижаты к ладони)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нарисуйте пальцем в воздухе молнию)</w:t>
                              <w:br/>
                              <w:t>(барабанить кулаками, а затем похлопать в ладоши)</w:t>
                              <w:br/>
                              <w:t>поднять обе руки вверх с разомкнутыми пальцами)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7pt;mso-wrap-distance-left:9.05pt;mso-wrap-distance-right:9.05pt;mso-wrap-distance-top:0pt;mso-wrap-distance-bottom:0pt;margin-top:9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легка постучать двумя пальцами каждой руки по столу)</w:t>
                        <w:br/>
                        <w:t>(внутренняя сторона ладони опущена вниз;</w:t>
                        <w:br/>
                        <w:t xml:space="preserve">пальцы слегка согнуть и, перебирая ими, </w:t>
                        <w:br/>
                        <w:t>показать, как разбегаются паук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(постучать по столу всеми пальцами обеих ру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</w:rPr>
                        <w:t>(скрестив руки, ладони соединить тыльной стороной; махать пальцами, сжатыми вместе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сильнее постучать по столу всеми пальцами обеих рук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казательный и средний пальцы обеих рук бегают по столу, изображая человечков; остальные пальцы прижаты к ладони)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нарисуйте пальцем в воздухе молнию)</w:t>
                        <w:br/>
                        <w:t>(барабанить кулаками, а затем похлопать в ладоши)</w:t>
                        <w:br/>
                        <w:t>поднять обе руки вверх с разомкнутыми пальцами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ОЯ СЕМ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наю я, что у меня</w:t>
                              <w:br/>
                              <w:t>Дома дружная семья:</w:t>
                              <w:br/>
                              <w:t xml:space="preserve">Это - мама, </w:t>
                              <w:br/>
                              <w:t>Это - я,</w:t>
                              <w:br/>
                              <w:t>Это - бабушка моя,</w:t>
                              <w:br/>
                              <w:t xml:space="preserve">Это - папа, </w:t>
                              <w:br/>
                              <w:t>Это - дед.</w:t>
                              <w:br/>
                              <w:t>И у нас разлада нет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ОЯ СЕМЬ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наю я, что у меня</w:t>
                        <w:br/>
                        <w:t>Дома дружная семья:</w:t>
                        <w:br/>
                        <w:t xml:space="preserve">Это - мама, </w:t>
                        <w:br/>
                        <w:t>Это - я,</w:t>
                        <w:br/>
                        <w:t>Это - бабушка моя,</w:t>
                        <w:br/>
                        <w:t xml:space="preserve">Это - папа, </w:t>
                        <w:br/>
                        <w:t>Это - дед.</w:t>
                        <w:br/>
                        <w:t>И у нас разлада нет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4000500" cy="19431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t>Поднять руку ладонью к себе и в соответствии с текстом стиха в определенной последовательности пригибать пальцы, начиная с безымянного, затем мизинец, указательный палец, средний и больш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0</wp:posOffset>
                </wp:positionH>
                <wp:positionV relativeFrom="paragraph">
                  <wp:posOffset>-41275</wp:posOffset>
                </wp:positionV>
                <wp:extent cx="6743700" cy="4572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ОШКА И МЫШКА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Мягко кошка, посмотри,</w:t>
                              <w:br/>
                              <w:t>Разжимает коготки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И легонько их сжимает -</w:t>
                              <w:br/>
                              <w:t>Мышку так она пугает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Кошка ходит тихо-тихо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оловиц не слышно скрипа,</w:t>
                              <w:br/>
                              <w:t>Только мышка не зевает,</w:t>
                              <w:br/>
                              <w:t>Вмиг от кошки удира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2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bCs/>
                        </w:rPr>
                        <w:t>КОШКА И МЫШКА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Мягко кошка, посмотри,</w:t>
                        <w:br/>
                        <w:t>Разжимает коготки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И легонько их сжимает -</w:t>
                        <w:br/>
                        <w:t>Мышку так она пугает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Кошка ходит тихо-тихо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оловиц не слышно скрипа,</w:t>
                        <w:br/>
                        <w:t>Только мышка не зевает,</w:t>
                        <w:br/>
                        <w:t>Вмиг от кошки удира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3886200" cy="26289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      <w:br/>
                              <w:t>(ладони обеих рук лежат на столе; локти разведены в разные стороны;кошка (правая рука) крадется: все пальцы правой руки</w:t>
                              <w:br/>
                              <w:t>медленно шагают по столу вперед. Мышка (левая рука) убегает: пальцы другой руки быстро движутся назад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07pt;mso-wrap-distance-left:9.05pt;mso-wrap-distance-right:9.05pt;mso-wrap-distance-top:0pt;mso-wrap-distance-bottom:0pt;margin-top:-0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пальцы обеих рук сжать в кулак и положить на стол ладонями вниз;затем медленно разжать кулаки, разводя пальцы в стороны, показывая, как кошка выпускает коготки; при выполнении движений кисти рук отрываются от стола, затем кулак или ладонь снова кладутся на стол)</w:t>
                        <w:br/>
                        <w:t>(ладони обеих рук лежат на столе; локти разведены в разные стороны;кошка (правая рука) крадется: все пальцы правой руки</w:t>
                        <w:br/>
                        <w:t>медленно шагают по столу вперед. Мышка (левая рука) убегает: пальцы другой руки быстро движутся назад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ЛЬЧИКИ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хочет спать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лег в кровать,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пальчик чуть вздрем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сразу же уснул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Этот крепко-крепко спит</w:t>
                              <w:br/>
                              <w:t>и тихонечко сопит.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Солнце красное взойдет,</w:t>
                              <w:br/>
                              <w:t>утро ясное придет,</w:t>
                              <w:br/>
                              <w:t>Будут птички щебетать,</w:t>
                              <w:br/>
                              <w:t>будут пальчики вставать!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ЛЬЧИКИ</w:t>
                      </w:r>
                      <w:r>
                        <w:rPr>
                          <w:color w:val="000000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хочет спать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лег в кровать,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пальчик чуть вздрем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сразу же уснул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Этот крепко-крепко спит</w:t>
                        <w:br/>
                        <w:t>и тихонечко сопит.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32"/>
                          <w:szCs w:val="32"/>
                        </w:rPr>
                        <w:t>Солнце красное взойдет,</w:t>
                        <w:br/>
                        <w:t>утро ясное придет,</w:t>
                        <w:br/>
                        <w:t>Будут птички щебетать,</w:t>
                        <w:br/>
                        <w:t>будут пальчики вставать!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3657600" cy="26289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ребенок разворачивает левую ручку ладошкой к себе, правой ручкой</w:t>
                              <w:br/>
                              <w:t>загибает мизинчик на левой рук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езымян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(загибает средний пальчик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указательный пальчик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загибает большой пальчик)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(поднимает левую ручку и распрямляет все пальчики)</w:t>
                              <w:br/>
                              <w:br/>
                              <w:t>Повторить то же самое с правой рукой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7pt;mso-wrap-distance-left:9.05pt;mso-wrap-distance-right:9.05pt;mso-wrap-distance-top:0pt;mso-wrap-distance-bottom:0pt;margin-top:-0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ребенок разворачивает левую ручку ладошкой к себе, правой ручкой</w:t>
                        <w:br/>
                        <w:t>загибает мизинчик на левой рук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езымян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(загибает средний пальчик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указательный пальчик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загибает большой пальчик)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(поднимает левую ручку и распрямляет все пальчики)</w:t>
                        <w:br/>
                        <w:br/>
                        <w:t>Повторить то же самое с правой рукой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429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ЛЬЧИКИ В ЛЕС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вышли пальчики гул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в лес по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пальчик гриб наш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реза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этот ел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у, а этот лишь глядел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ЛЬЧИКИ В ЛЕС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вышли пальчики гулять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в лес по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пальчик гриб наш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реза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этот ел,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у, а этот лишь глядел!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3543300" cy="19431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взрослый держит перед собой кулачок ребенка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мизин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езымян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средни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указательный пальчик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згибает большой пальчик и щекочет ладошк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53pt;mso-wrap-distance-left:9.05pt;mso-wrap-distance-right:9.05pt;mso-wrap-distance-top:0pt;mso-wrap-distance-bottom:0pt;margin-top:-0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взрослый держит перед собой кулачок ребенка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мизин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езымян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средни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указательный пальчик)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згибает большой пальчик и щекочет ладошк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Кто приехал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ы, мы, мы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Мама, мам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а, пап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ратец, братец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Ах, сестричка,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ед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или: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Бабушка, а это ты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а, да, да!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 мы вместе, да, да, д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Кто приехал?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ы, мы, мы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Мама, мам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а, пап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ратец, братец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Ах, сестричка,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ед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или:</w:t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Бабушка, а это ты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Да, да, да!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 мы вместе, да, да, д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6680</wp:posOffset>
                </wp:positionV>
                <wp:extent cx="3543300" cy="36576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ребенок складывает вместе ладошки и пальцы обеих рук, четыре раза 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указательных пальцев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средн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езымянны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больших паль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кончиками мизинцев)</w:t>
                            </w:r>
                            <w:r>
                              <w:rPr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(хлопает в ладош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88pt;mso-wrap-distance-left:9.05pt;mso-wrap-distance-right:9.05pt;mso-wrap-distance-top:0pt;mso-wrap-distance-bottom:0pt;margin-top:8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>(ребенок складывает вместе ладошки и пальцы обеих рук, четыре раза 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теперь кончики больших пальцев прижаты друг к другу и неподвижны, а кончиками остальных пальцев быстро и одновременно хлопает три раза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указательных пальцев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средн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езымянны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больших пальцев)</w:t>
                      </w:r>
                      <w:r>
                        <w:rPr>
                          <w:color w:val="000000"/>
                        </w:rPr>
                        <w:br/>
                      </w:r>
                      <w:r>
                        <w:rPr>
                          <w:i/>
                          <w:iCs/>
                          <w:color w:val="000000"/>
                        </w:rPr>
                        <w:t>(хлопает кончиками мизинцев)</w:t>
                      </w:r>
                      <w:r>
                        <w:rPr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(хлопает в ладош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0</wp:posOffset>
                </wp:positionH>
                <wp:positionV relativeFrom="paragraph">
                  <wp:posOffset>-48895</wp:posOffset>
                </wp:positionV>
                <wp:extent cx="6743700" cy="4572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ШАЛУН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аша Маша варила кашу </w:t>
                              <w:br/>
                              <w:t>Кашу сварила, малышей корми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Этому дала, этому дала, </w:t>
                              <w:br/>
                              <w:t>Этому дала, этому дала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А этому - не дала. </w:t>
                              <w:br/>
                              <w:t xml:space="preserve">Он много шалил, </w:t>
                              <w:br/>
                              <w:t>Свою тарелку разби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.8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ШАЛУН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аша Маша варила кашу </w:t>
                        <w:br/>
                        <w:t>Кашу сварила, малышей корми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Этому дала, этому дала, </w:t>
                        <w:br/>
                        <w:t>Этому дала, этому дала,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А этому - не дала. </w:t>
                        <w:br/>
                        <w:t xml:space="preserve">Он много шалил, </w:t>
                        <w:br/>
                        <w:t>Свою тарелку разби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6985</wp:posOffset>
                </wp:positionV>
                <wp:extent cx="2857500" cy="20574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на первые две строчки чертить круговые линии на ладошке малыш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на следующие 2 строчки загибать пальцы с проговариванием соответствующих слов)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(со словами последней строчки пальцами другой руки брать мизинчик и слегка покачивать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62pt;mso-wrap-distance-left:9.05pt;mso-wrap-distance-right:9.05pt;mso-wrap-distance-top:0pt;mso-wrap-distance-bottom:0pt;margin-top:-0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(на первые две строчки чертить круговые линии на ладошке малыша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на следующие 2 строчки загибать пальцы с проговариванием соответствующих слов)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(со словами последней строчки пальцами другой руки брать мизинчик и слегка покачивать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БЕЛОЧКА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идит белка на тележке, </w:t>
                              <w:br/>
                              <w:t xml:space="preserve">Продаёт свои орешки; </w:t>
                              <w:br/>
                              <w:t xml:space="preserve">Лисичке-сестричке, </w:t>
                              <w:br/>
                              <w:t xml:space="preserve">Воробью, синичке, </w:t>
                              <w:br/>
                              <w:t xml:space="preserve">Мишке косолапому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Заиньке усатом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БЕЛОЧКА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rFonts w:ascii="Times New Roman CYR" w:hAnsi="Times New Roman CYR" w:cs="Times New Roman CYR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Сидит белка на тележке, </w:t>
                        <w:br/>
                        <w:t xml:space="preserve">Продаёт свои орешки; </w:t>
                        <w:br/>
                        <w:t xml:space="preserve">Лисичке-сестричке, </w:t>
                        <w:br/>
                        <w:t xml:space="preserve">Воробью, синичке, </w:t>
                        <w:br/>
                        <w:t xml:space="preserve">Мишке косолапому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Заиньке усатом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очерёдно разгибать все пальцы, начиная с большог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очерёдно разгибать все пальцы, начиная с большог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0</wp:posOffset>
                </wp:positionH>
                <wp:positionV relativeFrom="paragraph">
                  <wp:posOffset>12065</wp:posOffset>
                </wp:positionV>
                <wp:extent cx="6743700" cy="4572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ДЕТКИ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Будем пальчики считать - </w:t>
                              <w:br/>
                              <w:t xml:space="preserve">Крепкие, дружные, </w:t>
                              <w:br/>
                              <w:t>Все такие нужные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Тише, тише, тише, </w:t>
                              <w:br/>
                              <w:t xml:space="preserve">Не шумите! </w:t>
                              <w:br/>
                              <w:t xml:space="preserve">Наших деток не будите! </w:t>
                              <w:br/>
                              <w:t xml:space="preserve">Птички станут щебетать, </w:t>
                              <w:br/>
                              <w:t>Будут пальчики встав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0.9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ДЕТКИ”</w:t>
                      </w:r>
                      <w:r>
                        <w:rPr>
                          <w:sz w:val="28"/>
                          <w:szCs w:val="28"/>
                        </w:rPr>
                        <w:t xml:space="preserve">     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Будем пальчики считать - </w:t>
                        <w:br/>
                        <w:t xml:space="preserve">Крепкие, дружные, </w:t>
                        <w:br/>
                        <w:t>Все такие нужные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Тише, тише, тише, </w:t>
                        <w:br/>
                        <w:t xml:space="preserve">Не шумите! </w:t>
                        <w:br/>
                        <w:t xml:space="preserve">Наших деток не будите! </w:t>
                        <w:br/>
                        <w:t xml:space="preserve">Птички станут щебетать, </w:t>
                        <w:br/>
                        <w:t>Будут пальчики встав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43300" cy="26289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днять кисть правой (левой) руки вверх, широко раздвинуть пальцы; поочерёдно сгибать их в кулачок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раскачивать кулачок вверх-вниз по ритмике стихотворных строк, а на слове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i/>
                                <w:iCs/>
                                <w:sz w:val="28"/>
                                <w:szCs w:val="28"/>
                              </w:rPr>
                              <w:t>вставать”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- открыть кулачок, широко раздвинув пальцы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0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днять кисть правой (левой) руки вверх, широко раздвинуть пальцы; поочерёдно сгибать их в кулачок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раскачивать кулачок вверх-вниз по ритмике стихотворных строк, а на слове “</w:t>
                      </w:r>
                      <w:r>
                        <w:rPr>
                          <w:rFonts w:cs="Times New Roman CYR" w:ascii="Times New Roman CYR" w:hAnsi="Times New Roman CYR"/>
                          <w:i/>
                          <w:iCs/>
                          <w:sz w:val="28"/>
                          <w:szCs w:val="28"/>
                        </w:rPr>
                        <w:t>вставать”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- открыть кулачок, широко раздвинув пальцы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29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О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ГРИБЫ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Мы идём грибы искать! </w:t>
                              <w:br/>
                              <w:t xml:space="preserve">Этот пальчик в лес пошёл, </w:t>
                              <w:br/>
                              <w:t xml:space="preserve">Этот пальчик гриб нашёл. </w:t>
                              <w:br/>
                              <w:t xml:space="preserve">Этот пальчик чистить стал. </w:t>
                              <w:br/>
                              <w:t xml:space="preserve">Этот пальчик всё съел, </w:t>
                              <w:br/>
                              <w:t>Оттого и потолстел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О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ГРИБЫ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Мы идём грибы искать! </w:t>
                        <w:br/>
                        <w:t xml:space="preserve">Этот пальчик в лес пошёл, </w:t>
                        <w:br/>
                        <w:t xml:space="preserve">Этот пальчик гриб нашёл. </w:t>
                        <w:br/>
                        <w:t xml:space="preserve">Этот пальчик чистить стал. </w:t>
                        <w:br/>
                        <w:t xml:space="preserve">Этот пальчик всё съел, </w:t>
                        <w:br/>
                        <w:t>Оттого и потолстел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00965</wp:posOffset>
                </wp:positionV>
                <wp:extent cx="3314700" cy="1714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попеременно сгибать пальцы, начиная с мизинца)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7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попеременно сгибать пальцы, начиная с мизинца)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ЛЬЧИ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  <w:br/>
                              <w:t xml:space="preserve">Вышли пальчики гулять! </w:t>
                              <w:br/>
                              <w:t xml:space="preserve">Раз, два, три, четыре, пять, </w:t>
                              <w:br/>
                              <w:t>В домик спрятались опя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ЛЬЧИКИ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  <w:br/>
                        <w:t xml:space="preserve">Вышли пальчики гулять! </w:t>
                        <w:br/>
                        <w:t xml:space="preserve">Раз, два, три, четыре, пять, </w:t>
                        <w:br/>
                        <w:t>В домик спрятались опя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457835</wp:posOffset>
                </wp:positionV>
                <wp:extent cx="3200400" cy="12573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поочерёдно разгибать все пальцы, начиная с мизинца, затем сгибать их в том же порядке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36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поочерёдно разгибать все пальцы, начиная с мизинца, затем сгибать их в том же поряд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429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ОСЕННИ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ЛИСТЬ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аз, два, три, четыре, пять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удем листья собирать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берёзы, листья рябины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истья тополя, листья осины, </w:t>
                              <w:br/>
                              <w:t>Листики дуба мы соберём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ОСЕННИ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ЛИСТЬ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Раз, два, три, четыре, пять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удем листья собирать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берёзы, листья рябины, 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истья тополя, листья осины, </w:t>
                        <w:br/>
                        <w:t>Листики дуба мы соберём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200400" cy="16002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загибать пальцы, начиная с большого)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сжимать и разжимать кулачк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(загибать пальчики, начиная с большого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загибать пальцы, начиная с большого)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сжимать и разжимать кулачк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(загибать пальчики, начиная с большого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ЕС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ИГРУШКИ У МЕНЯ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Есть игрушки у меня: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аровоз и два коня, </w:t>
                              <w:br/>
                              <w:t xml:space="preserve">Серебристый самолёт, </w:t>
                              <w:br/>
                              <w:t xml:space="preserve">Три ракеты, вездеход, </w:t>
                              <w:br/>
                              <w:t xml:space="preserve">Самосвал, </w:t>
                              <w:br/>
                              <w:t>Подъёмный кра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ЕС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ИГРУШКИ У МЕНЯ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Есть игрушки у меня: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Паровоз и два коня, </w:t>
                        <w:br/>
                        <w:t xml:space="preserve">Серебристый самолёт, </w:t>
                        <w:br/>
                        <w:t xml:space="preserve">Три ракеты, вездеход, </w:t>
                        <w:br/>
                        <w:t xml:space="preserve">Самосвал, </w:t>
                        <w:br/>
                        <w:t>Подъёмный кра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572135</wp:posOffset>
                </wp:positionV>
                <wp:extent cx="2743200" cy="14859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(хлопать в ладоши)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(загибать поочерёдно пальчик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5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 xml:space="preserve">(хлопать в ладоши)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(загибать поочерёдно пальчи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5320665</wp:posOffset>
                </wp:positionV>
                <wp:extent cx="6743700" cy="457200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18.95pt;mso-position-vertical-relative:text;margin-left:2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СТУШОК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й, ду-ду, ду-ду, ду-ду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 я дудочку нашла, </w:t>
                              <w:br/>
                              <w:t>Пастушку я отдал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у-ка, милый пастушок, </w:t>
                              <w:br/>
                              <w:t xml:space="preserve">Ты спеши-ка на лужок, </w:t>
                              <w:br/>
                              <w:t xml:space="preserve">Там Бурёнка лежит </w:t>
                              <w:br/>
                              <w:t xml:space="preserve">На теляток глядит. </w:t>
                              <w:br/>
                              <w:t xml:space="preserve">А домой не идёт, </w:t>
                              <w:br/>
                              <w:t xml:space="preserve">Молочка не несёт. </w:t>
                              <w:br/>
                              <w:t xml:space="preserve">Надо кашу варить, </w:t>
                              <w:br/>
                              <w:t>Дет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шей корм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СТУШОК”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й, ду-ду, ду-ду, ду-ду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 я дудочку нашла, </w:t>
                        <w:br/>
                        <w:t>Пастушку я отдала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у-ка, милый пастушок, </w:t>
                        <w:br/>
                        <w:t xml:space="preserve">Ты спеши-ка на лужок, </w:t>
                        <w:br/>
                        <w:t xml:space="preserve">Там Бурёнка лежит </w:t>
                        <w:br/>
                        <w:t xml:space="preserve">На теляток глядит. </w:t>
                        <w:br/>
                        <w:t xml:space="preserve">А домой не идёт, </w:t>
                        <w:br/>
                        <w:t xml:space="preserve">Молочка не несёт. </w:t>
                        <w:br/>
                        <w:t xml:space="preserve">Надо кашу варить, </w:t>
                        <w:br/>
                        <w:t>Деток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шей корм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83895</wp:posOffset>
                </wp:positionV>
                <wp:extent cx="3771900" cy="27432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пальцы обеих рук сложены колечком и поднесены ко рту, имитировать игру на труб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хлопки в ладош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указательным пальцем одной руки круговые движения по ладошке другой руки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можно произносить имя вашего малыш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16pt;mso-wrap-distance-left:9.05pt;mso-wrap-distance-right:9.05pt;mso-wrap-distance-top:0pt;mso-wrap-distance-bottom:0pt;margin-top:53.8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пальцы обеих рук сложены колечком и поднесены ко рту, имитировать игру на трубе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(хлопки в ладош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(указательным пальцем одной руки круговые движения по ладошке другой руки)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(можно произносить имя вашего малыш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ОЧКИ”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Бабушка очки надела </w:t>
                              <w:br/>
                              <w:t>И внучонка разглядел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У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жки, спинка и сиденье - </w:t>
                              <w:br/>
                              <w:t>Вот вам стул на удивлень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СТОЛ”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стола 4 ножки </w:t>
                              <w:br/>
                              <w:t>Сверху крышка, как ладо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                                                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ОЧКИ”</w:t>
                      </w: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Бабушка очки надела </w:t>
                        <w:br/>
                        <w:t>И внучонка разглядела.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У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Ножки, спинка и сиденье - </w:t>
                        <w:br/>
                        <w:t>Вот вам стул на удивленье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СТОЛ”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стола 4 ножки </w:t>
                        <w:br/>
                        <w:t>Сверху крышка, как ладо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935</wp:posOffset>
                </wp:positionV>
                <wp:extent cx="3314700" cy="9144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большой палец правой и левой руки вместе с остальными образуют колечко, колечки поднести к глаза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9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большой палец правой и левой руки вместе с остальными образуют колечко, колечки поднести к глаза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20675</wp:posOffset>
                </wp:positionV>
                <wp:extent cx="3543300" cy="10287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25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ладонь - вертикально вверх, к её нижней части приставляется кулачок (большим пальцем к себе); если малыш легко выполнит упражнение, можно менять положение руки на счёт раз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55015</wp:posOffset>
                </wp:positionV>
                <wp:extent cx="3429000" cy="10287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59.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левая рука - в кулачок, сверху на кулачок опускается ладошка; если ребёнок легко выполняет это упражнение, можно менять положение рук: правая рука в кулачке, левая ладонь сверху кулач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ЛОДКА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Лодочка плывёт по речке, </w:t>
                              <w:br/>
                              <w:t>Оставляя на воде колеч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ПАРОХОД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</w:rPr>
                              <w:t>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роход плывёт по речке </w:t>
                              <w:br/>
                              <w:t>И пыхтит он, словно печка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КОЗА”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У козы торчат рога, </w:t>
                              <w:br/>
                              <w:t>Может забодать 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ЛОДКА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Лодочка плывёт по речке, </w:t>
                        <w:br/>
                        <w:t>Оставляя на воде колеч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ПАРОХОД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</w:rPr>
                        <w:t>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роход плывёт по речке </w:t>
                        <w:br/>
                        <w:t>И пыхтит он, словно печка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КОЗА”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У козы торчат рога, </w:t>
                        <w:br/>
                        <w:t>Может забодать 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3543300" cy="800100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большие пальцы прижаты к ладоням, как ковшик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большие пальцы прижаты к ладоням, как ковшик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3314700" cy="80010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обе ладони поставлены на ребро, мизинцы прижаты (как ковшик), а большие пальцы подняты вверх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52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обе ладони поставлены на ребро, мизинцы прижаты (как ковшик), а большие пальцы подняты вверх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868680</wp:posOffset>
                </wp:positionV>
                <wp:extent cx="3314700" cy="11430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68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(внутренняя сторона ладони опущена вниз, указательный палец и мизинец выставлены вперёд, средний палец и безымянный палец прижаты к ладони и охвачены большим пальцем)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АУЧ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аучок ходил по ветке, </w:t>
                              <w:br/>
                              <w:t>А за ним ходили детки.</w:t>
                              <w:br/>
                              <w:t xml:space="preserve">Дождик с неба вдруг полил,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Паучков на землю смыл.</w:t>
                              <w:br/>
                              <w:t>Солнце стало пригревать,</w:t>
                              <w:br/>
                              <w:br/>
                              <w:t>Паучок ползёт опять,</w:t>
                              <w:br/>
                              <w:t>А за ним ползут все детки,</w:t>
                              <w:br/>
                              <w:t>Чтобы погулять на вет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АУЧОК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аучок ходил по ветке, </w:t>
                        <w:br/>
                        <w:t>А за ним ходили детки.</w:t>
                        <w:br/>
                        <w:t xml:space="preserve">Дождик с неба вдруг полил, 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Паучков на землю смыл.</w:t>
                        <w:br/>
                        <w:t>Солнце стало пригревать,</w:t>
                        <w:br/>
                        <w:br/>
                        <w:t>Паучок ползёт опять,</w:t>
                        <w:br/>
                        <w:t>А за ним ползут все детки,</w:t>
                        <w:br/>
                        <w:t>Чтобы погулять на вет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3543300" cy="2514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Руки скрещены; пальцы каждой руки "бегут" по предплечью, а затем по плечу другой руки.</w:t>
                              <w:br/>
                              <w:t>Кисти свободно опущены, выполняем стряхивающее движение (дождик).</w:t>
                              <w:br/>
                              <w:t>Хлопок ладонями по столу/коленям.</w:t>
                              <w:br/>
                              <w:t>Ладони боковыми сторонами прижаты друг к другу, пальцы растопырены, качаем руками (солнышко светит)</w:t>
                              <w:br/>
                              <w:t>Действия аналогичны первоначальным</w:t>
                              <w:br/>
                              <w:t>"Паучки" ползают на голов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98pt;mso-wrap-distance-left:9.05pt;mso-wrap-distance-right:9.05pt;mso-wrap-distance-top:0pt;mso-wrap-distance-bottom:0pt;margin-top:18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Руки скрещены; пальцы каждой руки "бегут" по предплечью, а затем по плечу другой руки.</w:t>
                        <w:br/>
                        <w:t>Кисти свободно опущены, выполняем стряхивающее движение (дождик).</w:t>
                        <w:br/>
                        <w:t>Хлопок ладонями по столу/коленям.</w:t>
                        <w:br/>
                        <w:t>Ладони боковыми сторонами прижаты друг к другу, пальцы растопырены, качаем руками (солнышко светит)</w:t>
                        <w:br/>
                        <w:t>Действия аналогичны первоначальным</w:t>
                        <w:br/>
                        <w:t>"Паучки" ползают на голов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ЧЁЛ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Домик маленький на ёлке,</w:t>
                              <w:br/>
                              <w:t>Дом для пчёл, а где же пчёлки?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  <w:t>Надо в дом постучать,</w:t>
                              <w:br/>
                              <w:t>Раз, два, три, четыре, пять.</w:t>
                              <w:br/>
                              <w:t>Я стучу, стучу по ёлке,</w:t>
                              <w:br/>
                              <w:br/>
                              <w:t>Где же, где же эти пчёлки?</w:t>
                              <w:br/>
                              <w:t>Стали вдруг вылетать:</w:t>
                              <w:br/>
                              <w:t xml:space="preserve">Раз два, три, четыре, пять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ЧЁЛ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Домик маленький на ёлке,</w:t>
                        <w:br/>
                        <w:t>Дом для пчёл, а где же пчёлки?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br/>
                        <w:t>Надо в дом постучать,</w:t>
                        <w:br/>
                        <w:t>Раз, два, три, четыре, пять.</w:t>
                        <w:br/>
                        <w:t>Я стучу, стучу по ёлке,</w:t>
                        <w:br/>
                        <w:br/>
                        <w:t>Где же, где же эти пчёлки?</w:t>
                        <w:br/>
                        <w:t>Стали вдруг вылетать:</w:t>
                        <w:br/>
                        <w:t xml:space="preserve">Раз два, три, четыре, пять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0</wp:posOffset>
                </wp:positionV>
                <wp:extent cx="3314700" cy="2857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      <w:br/>
                              <w:br/>
                              <w:t xml:space="preserve">Сжимаем кулачки. Стучим кулаками друг о друга, чередуя руки. 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>Разводим руками, растопыриваем пальцы и шевелим ими (пчёлки лет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25pt;mso-wrap-distance-left:9.05pt;mso-wrap-distance-right:9.05pt;mso-wrap-distance-top:0pt;mso-wrap-distance-bottom:0pt;margin-top:4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Одна из рук стоит на столе, опираясь на локоть, пальцы растопырены (ёлка) На второй руке пальцы смыкаются в кольцо (улей). "Улей" прижат к "ёлке" Дети заглядывают в "улей".</w:t>
                        <w:br/>
                        <w:br/>
                        <w:t xml:space="preserve">Сжимаем кулачки. Стучим кулаками друг о друга, чередуя руки. </w:t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>Разводим руками, растопыриваем пальцы и шевелим ими (пчёлки лет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429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ЕРВЯЧК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t>Раз, два, три, четыре, пять,</w:t>
                              <w:br/>
                              <w:t>Червячки пошли гулять.</w:t>
                              <w:br/>
                              <w:br/>
                              <w:t>Вдруг ворона подбегает,</w:t>
                              <w:br/>
                              <w:t>Головой она кивает,</w:t>
                              <w:br/>
                              <w:t>Каркает: "Вот и обед!"</w:t>
                              <w:br/>
                              <w:t>Глядь - а червячков уж нет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ЕРВЯЧК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аз, два, три, четыре, пять,</w:t>
                        <w:br/>
                        <w:t>Червячки пошли гулять.</w:t>
                        <w:br/>
                        <w:t>Раз, два, три, четыре, пять,</w:t>
                        <w:br/>
                        <w:t>Червячки пошли гулять.</w:t>
                        <w:br/>
                        <w:br/>
                        <w:t>Вдруг ворона подбегает,</w:t>
                        <w:br/>
                        <w:t>Головой она кивает,</w:t>
                        <w:br/>
                        <w:t>Каркает: "Вот и обед!"</w:t>
                        <w:br/>
                        <w:t>Глядь - а червячков уж нет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229235</wp:posOffset>
                </wp:positionV>
                <wp:extent cx="3543300" cy="21717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ладываем пальцы щепоткой, качаем ими вверх и вниз. </w:t>
                              <w:br/>
                              <w:br/>
                              <w:t>Раскрываем ладонь, отводя большой палец вниз, а остальные вверх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Сжимаем кулачки, прижимая их к гру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18.0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лежат на коленях или на столе. Пальцы, сгибая, подтягиваем к себе ладонь (движение ползущей гусеницы), идем по столу указательным и средним пальцами (остальные пальцы поджаты к ладони).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кладываем пальцы щепоткой, качаем ими вверх и вниз. </w:t>
                        <w:br/>
                        <w:br/>
                        <w:t>Раскрываем ладонь, отводя большой палец вниз, а остальные вверх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Сжимаем кулачки, прижимая их к гру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ЯТЬ УТЯ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Пять утят плывут вперёд,</w:t>
                              <w:br/>
                              <w:t>На берегу их мама ждёт,</w:t>
                              <w:br/>
                              <w:t>Но только четверо утят</w:t>
                              <w:br/>
                              <w:t>Вернулись к мамочке назад.</w:t>
                              <w:br/>
                              <w:t>Четверо утят плывут...</w:t>
                              <w:br/>
                              <w:t>Трое утят плывут...</w:t>
                              <w:br/>
                              <w:t>Двое утят плывут...</w:t>
                              <w:br/>
                              <w:t>Вот один плывёт вперёд,</w:t>
                              <w:br/>
                              <w:t>На берегу его мама ждёт,</w:t>
                              <w:br/>
                              <w:t>И сразу пятеро утят</w:t>
                              <w:br/>
                              <w:t>Вернулись к мамочке назад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ЯТЬ УТЯ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Пять утят плывут вперёд,</w:t>
                        <w:br/>
                        <w:t>На берегу их мама ждёт,</w:t>
                        <w:br/>
                        <w:t>Но только четверо утят</w:t>
                        <w:br/>
                        <w:t>Вернулись к мамочке назад.</w:t>
                        <w:br/>
                        <w:t>Четверо утят плывут...</w:t>
                        <w:br/>
                        <w:t>Трое утят плывут...</w:t>
                        <w:br/>
                        <w:t>Двое утят плывут...</w:t>
                        <w:br/>
                        <w:t>Вот один плывёт вперёд,</w:t>
                        <w:br/>
                        <w:t>На берегу его мама ждёт,</w:t>
                        <w:br/>
                        <w:t>И сразу пятеро утят</w:t>
                        <w:br/>
                        <w:t>Вернулись к мамочке назад.</w:t>
                      </w:r>
                      <w:r>
                        <w:rPr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</wp:posOffset>
                </wp:positionV>
                <wp:extent cx="3543300" cy="240030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      <w:br/>
                              <w:t>На слова "На берегу их мама ждёт" "киваем" кистью руки ("мамой-уткой"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9pt;mso-wrap-distance-left:9.05pt;mso-wrap-distance-right:9.05pt;mso-wrap-distance-top:0pt;mso-wrap-distance-bottom:0pt;margin-top:3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дна из рук - "мама утка" - стоит на столе, опираясь на локоть. Пальцы сложены щепоткой. Вторая рука - утята. Выполняем волнообразные движения по направлению к "утке". Количество разогнутых пальцев соответствует количеству утят (постепенно пальцы загибаются).</w:t>
                        <w:br/>
                        <w:t>На слова "На берегу их мама ждёт" "киваем" кистью руки ("мамой-уткой"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ВЕТЕ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тер дует, задувает,</w:t>
                              <w:br/>
                              <w:t>Пальму в стороны качает.</w:t>
                              <w:br/>
                              <w:t>Ветер дует, задувает,</w:t>
                              <w:br/>
                              <w:t>Пальму в стороны качает.</w:t>
                              <w:br/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Чайка над водой летает</w:t>
                              <w:br/>
                              <w:t>И за рыбками ныряе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  <w:t>А под пальмой краб сидит</w:t>
                              <w:br/>
                              <w:t>И клешнями шевелит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ВЕТЕР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тер дует, задувает,</w:t>
                        <w:br/>
                        <w:t>Пальму в стороны качает.</w:t>
                        <w:br/>
                        <w:t>Ветер дует, задувает,</w:t>
                        <w:br/>
                        <w:t>Пальму в стороны качает.</w:t>
                        <w:br/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br/>
                        <w:t>Чайка над водой летает</w:t>
                        <w:br/>
                        <w:t>И за рыбками ныряет.</w:t>
                        <w:br/>
                        <w:t>Чайка над водой летает</w:t>
                        <w:br/>
                        <w:t>И за рыбками ныряет.</w:t>
                        <w:br/>
                        <w:t>А под пальмой краб сидит</w:t>
                        <w:br/>
                        <w:t>И клешнями шевелит.</w:t>
                        <w:br/>
                        <w:t>А под пальмой краб сидит</w:t>
                        <w:br/>
                        <w:t>И клешнями шевелит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823595</wp:posOffset>
                </wp:positionV>
                <wp:extent cx="3543300" cy="342900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      <w:br/>
                              <w:br/>
                              <w:br/>
                              <w:t>Ладони лежат на столе, прижаты друг к другу боковыми частями. Пальцы рук согнуты, растопырены (клешни). Шевелим ими.</w:t>
                              <w:br/>
                              <w:br/>
                              <w:br/>
                              <w:t>Ладони соединены большими пальцами, остальные пальцы сжаты, разведены в стороны (крылья); "машем" ими в воздухе.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Ладони сомкнуты и чуть округлены; выполняем волнообразные движения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64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Кисти прижаты друг к другу основаниями, пальцы растопырены (крона пальмы). Раскачиваем руками в разные стороны, стараясь не поднимать локти. </w:t>
                        <w:br/>
                        <w:br/>
                        <w:br/>
                        <w:t>Ладони лежат на столе, прижаты друг к другу боковыми частями. Пальцы рук согнуты, растопырены (клешни). Шевелим ими.</w:t>
                        <w:br/>
                        <w:br/>
                        <w:br/>
                        <w:t>Ладони соединены большими пальцами, остальные пальцы сжаты, разведены в стороны (крылья); "машем" ими в воздухе.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Ладони сомкнуты и чуть округлены; выполняем волнообразные движения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ЫБ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ять маленьких рыбок</w:t>
                              <w:br/>
                              <w:t>Играли в реке,</w:t>
                              <w:br/>
                              <w:t>Лежало большое</w:t>
                              <w:br/>
                              <w:t>Бревно на песке,</w:t>
                              <w:br/>
                              <w:t>И рыбка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Нырят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легко!”</w:t>
                              <w:br/>
                              <w:t>Втора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Вед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здесь глубоко”.</w:t>
                              <w:br/>
                              <w:t>А третья сказа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Мн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хочется спать!”</w:t>
                              <w:br/>
                              <w:t>Четвёртая стала</w:t>
                              <w:br/>
                              <w:t>Чуть-чуть замерзать.</w:t>
                              <w:br/>
                              <w:t>А пятая крикнула: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8"/>
                                <w:szCs w:val="28"/>
                              </w:rPr>
                              <w:t>Здесь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крокодил!</w:t>
                              <w:br/>
                              <w:t>Плывите скорей,</w:t>
                              <w:br/>
                              <w:t>Чтобы не проглотил!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ЫБК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ять маленьких рыбок</w:t>
                        <w:br/>
                        <w:t>Играли в реке,</w:t>
                        <w:br/>
                        <w:t>Лежало большое</w:t>
                        <w:br/>
                        <w:t>Бревно на песке,</w:t>
                        <w:br/>
                        <w:t>И рыбка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Нырят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легко!”</w:t>
                        <w:br/>
                        <w:t>Втора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Вед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здесь глубоко”.</w:t>
                        <w:br/>
                        <w:t>А третья сказа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Мн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хочется спать!”</w:t>
                        <w:br/>
                        <w:t>Четвёртая стала</w:t>
                        <w:br/>
                        <w:t>Чуть-чуть замерзать.</w:t>
                        <w:br/>
                        <w:t>А пятая крикнула: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bCs/>
                          <w:sz w:val="28"/>
                          <w:szCs w:val="28"/>
                        </w:rPr>
                        <w:t>Здесь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крокодил!</w:t>
                        <w:br/>
                        <w:t>Плывите скорей,</w:t>
                        <w:br/>
                        <w:t>Чтобы не проглотил!”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14500</wp:posOffset>
                </wp:positionH>
                <wp:positionV relativeFrom="paragraph">
                  <wp:posOffset>226695</wp:posOffset>
                </wp:positionV>
                <wp:extent cx="4114800" cy="308610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сомкнуты, чуть округлены. Выполняем волнообразные движения в воздухе. </w:t>
                              <w:br/>
                              <w:t>Руки прижаты друг к другу; переворачиваем их с боку на бок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Ладони сомкнуты, чуть округлены. Выполняем ими "ныряющее" движение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Качаем сомкнутыми ладонями (отрицательный жест).</w:t>
                              <w:br/>
                              <w:t>Ладони поворачиваем на тыльную сторону одной из рук (рыбка спит).</w:t>
                              <w:br/>
                              <w:t>Быстро качаем ладонями (дрожь).</w:t>
                              <w:br/>
                              <w:br/>
                              <w:t xml:space="preserve">Запястья соединены; ладони раскрываются и соединяются (рот). </w:t>
                              <w:br/>
                              <w:br/>
                              <w:t>Быстрые волнообразные движения сомкнутыми ладонями (рыбки уплывают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3pt;mso-wrap-distance-left:9.05pt;mso-wrap-distance-right:9.05pt;mso-wrap-distance-top:0pt;mso-wrap-distance-bottom:0pt;margin-top:17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сомкнуты, чуть округлены. Выполняем волнообразные движения в воздухе. </w:t>
                        <w:br/>
                        <w:t>Руки прижаты друг к другу; переворачиваем их с боку на бок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>Ладони сомкнуты, чуть округлены. Выполняем ими "ныряющее" движение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Качаем сомкнутыми ладонями (отрицательный жест).</w:t>
                        <w:br/>
                        <w:t>Ладони поворачиваем на тыльную сторону одной из рук (рыбка спит).</w:t>
                        <w:br/>
                        <w:t>Быстро качаем ладонями (дрожь).</w:t>
                        <w:br/>
                        <w:br/>
                        <w:t xml:space="preserve">Запястья соединены; ладони раскрываются и соединяются (рот). </w:t>
                        <w:br/>
                        <w:br/>
                        <w:t>Быстрые волнообразные движения сомкнутыми ладонями (рыбки уплывают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286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ЛИТ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В домике она сидит,</w:t>
                              <w:br/>
                              <w:t>Рожки высунув, молчит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Вот улиточка ползёт </w:t>
                              <w:br/>
                              <w:t>Потихонечку вперёд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На цветочек заползёт,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Лепесточки погрызёт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Рожки в голову втянула,</w:t>
                              <w:br/>
                              <w:t>В домик спряталась, заснула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ЛИТК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В домике она сидит,</w:t>
                        <w:br/>
                        <w:t>Рожки высунув, молчит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Вот улиточка ползёт </w:t>
                        <w:br/>
                        <w:t>Потихонечку вперёд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На цветочек заползёт,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Лепесточки погрызёт.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Рожки в голову втянула,</w:t>
                        <w:br/>
                        <w:t>В домик спряталась, заснула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0</wp:posOffset>
                </wp:positionH>
                <wp:positionV relativeFrom="paragraph">
                  <wp:posOffset>114935</wp:posOffset>
                </wp:positionV>
                <wp:extent cx="3657600" cy="28575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      <w:br/>
                              <w:t>"Улитка" раскачивается из стороны в сторону.</w:t>
                              <w:br/>
                              <w:t>Ползёт вперёд по столу.</w:t>
                              <w:br/>
                              <w:t>"Улитка" заползает на "цветочек".</w:t>
                              <w:br/>
                              <w:t>"Улитка" поочерёдно обхватывает пальцы ("лепесточки") второй руки ("цветочка").</w:t>
                              <w:br/>
                              <w:t>Рука ("улитка") сворачивается в кулак ("втягивает рожки").</w:t>
                              <w:br/>
                              <w:t>Вторая рука ("цветочек") закрывается, пряча "улитку" в "бутоне"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дна из рук - "цветочек". Она стоит на столе, опираясь на локоть. Пальцы полусогнуты, растопырены. Ладошка - чашечка цветка. Вторая рука - улитка. Большой, средний и безымянный пальцы соприкасаются кончиками. Указательный и мизинец вытянуты вперёд (рога улитки). </w:t>
                        <w:br/>
                        <w:t>"Улитка" раскачивается из стороны в сторону.</w:t>
                        <w:br/>
                        <w:t>Ползёт вперёд по столу.</w:t>
                        <w:br/>
                        <w:t>"Улитка" заползает на "цветочек".</w:t>
                        <w:br/>
                        <w:t>"Улитка" поочерёдно обхватывает пальцы ("лепесточки") второй руки ("цветочка").</w:t>
                        <w:br/>
                        <w:t>Рука ("улитка") сворачивается в кулак ("втягивает рожки").</w:t>
                        <w:br/>
                        <w:t>Вторая рука ("цветочек") закрывается, пряча "улитку" в "бутоне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572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ышь полезла в первы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!”, </w:t>
                              <w:br/>
                              <w:t xml:space="preserve">Мышь скатилась кувырком. </w:t>
                              <w:br/>
                              <w:t xml:space="preserve">Мышь полезла второ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!” </w:t>
                              <w:br/>
                              <w:t xml:space="preserve">Мышь скатилась кувырком. </w:t>
                              <w:br/>
                              <w:t xml:space="preserve">Мышь полезла в третий раз </w:t>
                              <w:br/>
                              <w:t xml:space="preserve">Посмотреть, который час. </w:t>
                              <w:br/>
                              <w:t>Вдруг часы сказали: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о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, бом, бом!”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Мышь скатилась кувырко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ЧАС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Мышь полезла в первы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!”, </w:t>
                        <w:br/>
                        <w:t xml:space="preserve">Мышь скатилась кувырком. </w:t>
                        <w:br/>
                        <w:t xml:space="preserve">Мышь полезла второ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!” </w:t>
                        <w:br/>
                        <w:t xml:space="preserve">Мышь скатилась кувырком. </w:t>
                        <w:br/>
                        <w:t xml:space="preserve">Мышь полезла в третий раз </w:t>
                        <w:br/>
                        <w:t xml:space="preserve">Посмотреть, который час. </w:t>
                        <w:br/>
                        <w:t>Вдруг часы сказали: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ом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, бом, бом!”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Мышь скатилась кувырк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226695</wp:posOffset>
                </wp:positionV>
                <wp:extent cx="3086100" cy="274320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адимся на коврик или подушку (на колени). Перебираем пальчиками ("бежим") от коленочек до макушки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Один хлопок над голов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"скатываются" на пол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а хлопка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 xml:space="preserve">Три хлопка.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16pt;mso-wrap-distance-left:9.05pt;mso-wrap-distance-right:9.05pt;mso-wrap-distance-top:0pt;mso-wrap-distance-bottom:0pt;margin-top:17.8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адимся на коврик или подушку (на колени). Перебираем пальчиками ("бежим") от коленочек до макушки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Один хлопок над голов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"скатываются" на пол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Два хлопка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lang w:val="en-US"/>
                        </w:rPr>
                        <w:t xml:space="preserve">Три хлопка. </w:t>
                      </w:r>
                      <w:r>
                        <w:rPr>
                          <w:lang w:val="en-US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572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ЕРЧАТ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есёлая мышка</w:t>
                              <w:br/>
                              <w:t xml:space="preserve">Перчатку нашла, </w:t>
                              <w:br/>
                              <w:t xml:space="preserve">Гнездо в ней устроив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Мышат позвала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м корочку хлеба</w:t>
                              <w:br/>
                              <w:t xml:space="preserve">Дала покусать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гладила (отшлёпала) всех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отправила 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6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ЕРЧАТ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Весёлая мышка</w:t>
                        <w:br/>
                        <w:t xml:space="preserve">Перчатку нашла, </w:t>
                        <w:br/>
                        <w:t xml:space="preserve">Гнездо в ней устроив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Мышат позвала.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м корочку хлеба</w:t>
                        <w:br/>
                        <w:t xml:space="preserve">Дала покусать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гладила (отшлёпала) всех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 отправила 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657600" cy="240030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Сгибаем - разгибаем пальцы ("зовущий" жест) </w:t>
                              <w:br/>
                              <w:t xml:space="preserve">Кончиком большого пальца поочерёдно стучим по кончикам остальных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м пальцем гладим ("шлёпаем") остальные (скользящим движением от мизинца к указательному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прижимаем друг к другу, кладём под щёку (спим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9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Раскрываем ладошку, пальцы растопырены (перчатка). Поворачиваем руки то ладонью, то тыльной стороной вверх. Складываем ладоши "ковшом"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Сгибаем - разгибаем пальцы ("зовущий" жест) </w:t>
                        <w:br/>
                        <w:t xml:space="preserve">Кончиком большого пальца поочерёдно стучим по кончикам остальных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ольшим пальцем гладим ("шлёпаем") остальные (скользящим движением от мизинца к указательному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прижимаем друг к другу, кладём под щёку (спим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ОТЯТ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 кошечки нашей есть десять котят,</w:t>
                              <w:br/>
                              <w:t>Сейчас все котята по пар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тоят: </w:t>
                              <w:br/>
                              <w:t>Два толстых, два ловких,</w:t>
                              <w:br/>
                              <w:t xml:space="preserve">Два длинных, два хитрых, </w:t>
                              <w:br/>
                              <w:t>Два маленьких самых</w:t>
                              <w:br/>
                              <w:t>И самых красивы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ОТЯТ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 кошечки нашей есть десять котят,</w:t>
                        <w:br/>
                        <w:t>Сейчас все котята по пара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стоят: </w:t>
                        <w:br/>
                        <w:t>Два толстых, два ловких,</w:t>
                        <w:br/>
                        <w:t xml:space="preserve">Два длинных, два хитрых, </w:t>
                        <w:br/>
                        <w:t>Два маленьких самых</w:t>
                        <w:br/>
                        <w:t>И самых красивы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</wp:posOffset>
                </wp:positionV>
                <wp:extent cx="3086100" cy="194310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шки складываем, пальцы прижимаем друг к другу. Локти опираются о стол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Покачиваем руками, не разъединяя их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Постукиваем соответствующими пальцами друг о друга (от большого к мизинцу)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3pt;mso-wrap-distance-left:9.05pt;mso-wrap-distance-right:9.05pt;mso-wrap-distance-top:0pt;mso-wrap-distance-bottom:0pt;margin-top: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шки складываем, пальцы прижимаем друг к другу. Локти опираются о стол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Покачиваем руками, не разъединяя их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Постукиваем соответствующими пальцами друг о друга (от большого к мизинцу)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ТАРАКАН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десять тараканов. (2 раза) </w:t>
                              <w:br/>
                              <w:t xml:space="preserve">Самый храбрый тарака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бежал к тебе в карман.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а буфетом под пак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девять тараканов. </w:t>
                              <w:br/>
                              <w:t>За буфетом под пакето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вять тараканов. (2 раз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и т.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ТАРАКАН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sz w:val="32"/>
                          <w:szCs w:val="32"/>
                        </w:rPr>
                        <w:t>За буфетом под пакетом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десять тараканов. (2 раза) </w:t>
                        <w:br/>
                        <w:t xml:space="preserve">Самый храбрый таракан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побежал к тебе в карман.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sz w:val="32"/>
                          <w:szCs w:val="32"/>
                        </w:rPr>
                        <w:t xml:space="preserve">За буфетом под пакетом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девять тараканов. </w:t>
                        <w:br/>
                        <w:t>За буфетом под пакето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вять тараканов. (2 раза)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и т.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57400</wp:posOffset>
                </wp:positionH>
                <wp:positionV relativeFrom="paragraph">
                  <wp:posOffset>114935</wp:posOffset>
                </wp:positionV>
                <wp:extent cx="3771900" cy="262890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ем, прижимаем к боковой поверхности стола, пальцы рук ("тараканы") растопырены, шевелим им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ежим пальцами рук по туловищу, имитируем заползание "за шиворот"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Загибаем один из пальцев, крутим остальными, показывая, что теперь осталось девять таракан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Движения повторяются аналогично первому куплету, только теперь пальцев (тараканов) не десять, а девять. </w:t>
                              <w:br/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И так далее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07pt;mso-wrap-distance-left:9.05pt;mso-wrap-distance-right:9.05pt;mso-wrap-distance-top:0pt;mso-wrap-distance-bottom:0pt;margin-top:9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ем, прижимаем к боковой поверхности стола, пальцы рук ("тараканы") растопырены, шевелим им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Бежим пальцами рук по туловищу, имитируем заползание "за шиворот"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Загибаем один из пальцев, крутим остальными, показывая, что теперь осталось девять таракан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Движения повторяются аналогично первому куплету, только теперь пальцев (тараканов) не десять, а девять. </w:t>
                        <w:br/>
                      </w:r>
                      <w:r>
                        <w:rPr>
                          <w:i/>
                          <w:iCs/>
                          <w:lang w:val="en-US"/>
                        </w:rPr>
                        <w:t>И так далее.</w:t>
                      </w:r>
                      <w:r>
                        <w:rPr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429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 ЖИРАФ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У жирафов пятна, пятна, пятна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>У жирафов пятна, пятна, пятна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пятнышки везде. </w:t>
                              <w:br/>
                              <w:t xml:space="preserve">На лбу, ушах, на шее, на локтях, </w:t>
                              <w:br/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на коленях и носках. </w:t>
                              <w:br/>
                              <w:t>У слонов есть складки, складки, складки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У слонов есть складки, складки, складки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кладочки везде. </w:t>
                              <w:br/>
                              <w:t xml:space="preserve">На лбу, ушах, на шее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 локтях, </w:t>
                              <w:br/>
                              <w:t xml:space="preserve">На носах, на животах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 коленях и носк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 ЖИРАФ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 xml:space="preserve">У жирафов пятна, пятна, пятна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ятнышки везде. </w:t>
                        <w:br/>
                        <w:t>У жирафов пятна, пятна, пятна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пятнышки везде. </w:t>
                        <w:br/>
                        <w:t xml:space="preserve">На лбу, ушах, на шее, на локтях, </w:t>
                        <w:br/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на коленях и носках. </w:t>
                        <w:br/>
                        <w:t>У слонов есть складки, складки, складки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У слонов есть складки, складки, складки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кладочки везде. </w:t>
                        <w:br/>
                        <w:t xml:space="preserve">На лбу, ушах, на шее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на локтях, </w:t>
                        <w:br/>
                        <w:t xml:space="preserve">На носах, на животах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 коленях и носк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3200400" cy="354330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лопаем по всему телу ладонями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боими указательными пальцами дотрагиваемся до соответствующих частей те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Щипаем себя, как бы собирая складки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оими указательными пальцами дотрагиваемся до соответствующих частей тела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9pt;mso-wrap-distance-left:9.05pt;mso-wrap-distance-right:9.05pt;mso-wrap-distance-top:0pt;mso-wrap-distance-bottom:0pt;margin-top: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лопаем по всему телу ладонями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боими указательными пальцами дотрагиваемся до соответствующих частей те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Щипаем себя, как бы собирая складки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Обоими указательными пальцами дотрагиваемся до соответствующих частей тела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28650</wp:posOffset>
                </wp:positionH>
                <wp:positionV relativeFrom="paragraph">
                  <wp:posOffset>537845</wp:posOffset>
                </wp:positionV>
                <wp:extent cx="6743700" cy="457200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РОС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целый день хвостом вилял,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пинку об забор чес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>Этот толстый поросёно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осом землю ковырял, </w:t>
                              <w:br/>
                              <w:t xml:space="preserve">Этот толстый поросёнок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что-то сам нарисовал. </w:t>
                              <w:br/>
                              <w:t xml:space="preserve">Ля-ля-ля-ля, лю-лю-лю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росяток я люблю </w:t>
                              <w:br/>
                              <w:t xml:space="preserve">Этот толстый поросёнок –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ежебока и нахал, </w:t>
                              <w:br/>
                              <w:t xml:space="preserve">Захотел спать в середи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 всех братьев растолкал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2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РОС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целый день хвостом вилял,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спинку об забор чес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>Этот толстый поросёно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носом землю ковырял, </w:t>
                        <w:br/>
                        <w:t xml:space="preserve">Этот толстый поросёнок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что-то сам нарисовал. </w:t>
                        <w:br/>
                        <w:t xml:space="preserve">Ля-ля-ля-ля, лю-лю-лю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росяток я люблю </w:t>
                        <w:br/>
                        <w:t xml:space="preserve">Этот толстый поросёнок –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лежебока и нахал, </w:t>
                        <w:br/>
                        <w:t xml:space="preserve">Захотел спать в середи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 всех братьев растолкал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200400" cy="377190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Пальцы рук растопырены; поочередно "идём" по столику или коленочкам каждым из пальчиков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Мизинцы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Безымянны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"Фонарики"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жимаем и разжимаем кулач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редни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Указательные. 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Сжимаем и разжимаем кулач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Большие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Руку сжимаем в кулак, большой палец зажимаем внутрь. 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7pt;mso-wrap-distance-left:9.05pt;mso-wrap-distance-right:9.05pt;mso-wrap-distance-top:0pt;mso-wrap-distance-bottom:0pt;margin-top:0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  <w:t xml:space="preserve">Пальцы рук растопырены; поочередно "идём" по столику или коленочкам каждым из пальчиков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Мизинцы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Безымянные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"Фонарики"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жимаем и разжимаем кулач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Средни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Указательные. 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Сжимаем и разжимаем кулач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Большие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Руку сжимаем в кулак, большой палец зажимаем внутрь. 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28650</wp:posOffset>
                </wp:positionH>
                <wp:positionV relativeFrom="paragraph">
                  <wp:posOffset>-171450</wp:posOffset>
                </wp:positionV>
                <wp:extent cx="6743700" cy="4572000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ВА КОЗЛИ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Как-то раз к кому-то в гости </w:t>
                              <w:br/>
                              <w:br/>
                              <w:t xml:space="preserve">Шёл козлёнок через мостик, </w:t>
                              <w:br/>
                              <w:t xml:space="preserve">А навстречу шёл другой, </w:t>
                              <w:br/>
                              <w:t xml:space="preserve">Возвращался он домой. </w:t>
                              <w:br/>
                              <w:t xml:space="preserve">Два рогатых глупых братца </w:t>
                              <w:br/>
                              <w:t xml:space="preserve">Стали на мосту бодаться, </w:t>
                              <w:br/>
                              <w:t xml:space="preserve">Не желая уступить </w:t>
                              <w:br/>
                              <w:t xml:space="preserve">И другого пропустить. </w:t>
                              <w:br/>
                              <w:t xml:space="preserve">Долго козлики сражались, </w:t>
                              <w:br/>
                              <w:t xml:space="preserve">Разбегались и толкались. </w:t>
                              <w:br/>
                              <w:t xml:space="preserve">Вот с разбега лбами - бух! </w:t>
                              <w:br/>
                              <w:t xml:space="preserve">И с моста в водичку - плюх!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13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ВА КОЗЛИ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Как-то раз к кому-то в гости </w:t>
                        <w:br/>
                        <w:br/>
                        <w:t xml:space="preserve">Шёл козлёнок через мостик, </w:t>
                        <w:br/>
                        <w:t xml:space="preserve">А навстречу шёл другой, </w:t>
                        <w:br/>
                        <w:t xml:space="preserve">Возвращался он домой. </w:t>
                        <w:br/>
                        <w:t xml:space="preserve">Два рогатых глупых братца </w:t>
                        <w:br/>
                        <w:t xml:space="preserve">Стали на мосту бодаться, </w:t>
                        <w:br/>
                        <w:t xml:space="preserve">Не желая уступить </w:t>
                        <w:br/>
                        <w:t xml:space="preserve">И другого пропустить. </w:t>
                        <w:br/>
                        <w:t xml:space="preserve">Долго козлики сражались, </w:t>
                        <w:br/>
                        <w:t xml:space="preserve">Разбегались и толкались. </w:t>
                        <w:br/>
                        <w:t xml:space="preserve">Вот с разбега лбами - бух! </w:t>
                        <w:br/>
                        <w:t xml:space="preserve">И с моста в водичку - плюх!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3314700" cy="308610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На обеих ручках прижимаем большими пальцами средние и безымянны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Держим кисти горизонтально, сближаем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первый слог каждой строчки соединяем руки с размах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На слово "бух" - хлопаем в ладош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>Роняем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руки на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колени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43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На обеих ручках прижимаем большими пальцами средние и безымянные. 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Держим кисти горизонтально, сближаем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первый слог каждой строчки соединяем руки с размах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На слово "бух" - хлопаем в ладош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>Роняем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руки на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колени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42950</wp:posOffset>
                </wp:positionH>
                <wp:positionV relativeFrom="paragraph">
                  <wp:posOffset>423545</wp:posOffset>
                </wp:positionV>
                <wp:extent cx="6743700" cy="457200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ЗАЙ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сять серых зайцев </w:t>
                              <w:br/>
                              <w:t xml:space="preserve">Дремали под кустом, </w:t>
                              <w:br/>
                              <w:t xml:space="preserve">И двое вдруг сказ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Во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человек с ружьём” </w:t>
                              <w:br/>
                              <w:t xml:space="preserve">Двое закрича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бежим!”, </w:t>
                              <w:br/>
                              <w:t xml:space="preserve">Двое прошептали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Давайт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помолчим!”, </w:t>
                              <w:br/>
                              <w:t xml:space="preserve">Двое предложили: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Мы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прячемся в кустах!” </w:t>
                              <w:br/>
                              <w:br/>
                              <w:t xml:space="preserve">А двое вдруг спросили: </w:t>
                              <w:br/>
                              <w:t>"Он может сделать 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?" </w:t>
                              <w:br/>
                              <w:t>“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Бах”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- выстрелил охотник, </w:t>
                              <w:br/>
                              <w:t xml:space="preserve">Нажав ружья курок, </w:t>
                              <w:br/>
                              <w:t xml:space="preserve">И десять серых зайцев </w:t>
                              <w:br/>
                              <w:t xml:space="preserve">Пустились наутёк. 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33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ЗАЙЦ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Десять серых зайцев </w:t>
                        <w:br/>
                        <w:t xml:space="preserve">Дремали под кустом, </w:t>
                        <w:br/>
                        <w:t xml:space="preserve">И двое вдруг сказ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Во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человек с ружьём” </w:t>
                        <w:br/>
                        <w:t xml:space="preserve">Двое закрича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бежим!”, </w:t>
                        <w:br/>
                        <w:t xml:space="preserve">Двое прошептали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Давайт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помолчим!”, </w:t>
                        <w:br/>
                        <w:t xml:space="preserve">Двое предложили: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Мы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прячемся в кустах!” </w:t>
                        <w:br/>
                        <w:br/>
                        <w:t xml:space="preserve">А двое вдруг спросили: </w:t>
                        <w:br/>
                        <w:t>"Он может сделать 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?" </w:t>
                        <w:br/>
                        <w:t>“</w:t>
                      </w:r>
                      <w:r>
                        <w:rPr>
                          <w:rFonts w:cs="Times New Roman CYR" w:ascii="Times New Roman CYR" w:hAnsi="Times New Roman CYR"/>
                          <w:b/>
                          <w:sz w:val="28"/>
                          <w:szCs w:val="28"/>
                        </w:rPr>
                        <w:t>Бах”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- выстрелил охотник, </w:t>
                        <w:br/>
                        <w:t xml:space="preserve">Нажав ружья курок, </w:t>
                        <w:br/>
                        <w:t xml:space="preserve">И десять серых зайцев </w:t>
                        <w:br/>
                        <w:t xml:space="preserve">Пустились наутёк.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3429000" cy="354330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Хлопаем в ладоши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Бежим пальчиками по столу или коленя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9pt;mso-wrap-distance-left:9.05pt;mso-wrap-distance-right:9.05pt;mso-wrap-distance-top:0pt;mso-wrap-distance-bottom:0pt;margin-top:0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Руки лежат на столе или коленях, пальцы расслаблены. В соответствии с текстом приподнимаем поочерёдно пару одноимённых пальцев, начиная с больших. 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Хлопаем в ладоши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Бежим пальчиками по столу или коле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ЕС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Стучат всё громче дятлы, </w:t>
                              <w:br/>
                              <w:t xml:space="preserve">Синички стали п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стаёт пораньше солнце, </w:t>
                              <w:br/>
                              <w:t xml:space="preserve">Чтоб землю нашу греть. </w:t>
                              <w:br/>
                              <w:t xml:space="preserve">Бегут ручьи под горку, </w:t>
                              <w:br/>
                              <w:t xml:space="preserve">Растаял весь снежок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...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А из под старой травки </w:t>
                              <w:br/>
                              <w:t xml:space="preserve">Уже глядит цветок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Раскрылся колокольчик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В тени там, где сосна, 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инь-динь, звенит тихонько,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 xml:space="preserve">Динь-динь, пришла весна. </w:t>
                              <w:br/>
                              <w:t xml:space="preserve">Динь-динь, звенит тихонько, </w:t>
                              <w:br/>
                              <w:t>Динь-динь, пришла вес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ЕС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Стучат всё громче дятлы, </w:t>
                        <w:br/>
                        <w:t xml:space="preserve">Синички стали п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стаёт пораньше солнце, </w:t>
                        <w:br/>
                        <w:t xml:space="preserve">Чтоб землю нашу греть. </w:t>
                        <w:br/>
                        <w:t xml:space="preserve">Бегут ручьи под горку, </w:t>
                        <w:br/>
                        <w:t xml:space="preserve">Растаял весь снежок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...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А из под старой травки </w:t>
                        <w:br/>
                        <w:t xml:space="preserve">Уже глядит цветок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b/>
                        </w:rPr>
                        <w:t xml:space="preserve">Раскрылся колокольчик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В тени там, где сосна, 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Динь-динь, звенит тихонько, </w:t>
                      </w:r>
                      <w:r>
                        <w:rPr>
                          <w:b/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</w:rPr>
                        <w:t xml:space="preserve">Динь-динь, пришла весна. </w:t>
                        <w:br/>
                        <w:t xml:space="preserve">Динь-динь, звенит тихонько, </w:t>
                        <w:br/>
                        <w:t>Динь-динь, пришла вес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4229100" cy="37719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Пальцы складываем щепоткой. Качаем ими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Движения повторяются. </w:t>
                            </w: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 xml:space="preserve">Выполняем руками волнообразные движения (пальцы выпрямлены, сомкнуты, ладони повёрнуты вниз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Ладони сомкнуты "ковш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Ладони раскрываются, боковые стороны рук соединяются, пальцы раскрыты, полусогнуты (чашечка цветка)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Движения повторяются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Качаем кистями рук в разные стороны, проговаривая "динь-динь". </w:t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97pt;mso-wrap-distance-left:9.05pt;mso-wrap-distance-right:9.05pt;mso-wrap-distance-top:0pt;mso-wrap-distance-bottom:0pt;margin-top:27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</w:rPr>
                        <w:t xml:space="preserve">Пальцы складываем щепоткой. Качаем ими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Ладони сомкнуты "ковшом", поднимаем руки вверх, раскрываем ладони, боковые части остаются прижатыми, пальцы растопырены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 xml:space="preserve">Движения повторяются. </w:t>
                      </w:r>
                      <w:r>
                        <w:rPr/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 xml:space="preserve">Выполняем руками волнообразные движения (пальцы выпрямлены, сомкнуты, ладони повёрнуты вниз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Ладони сомкнуты "ковш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Ладони раскрываются, боковые стороны рук соединяются, пальцы раскрыты, полусогнуты (чашечка цветка)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Движения повторяются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Руки стоят на столе, опираясь на локти. Пальцы сжаты в кулак. Пальцы постепенно разжитаются, свободно расслаблены (чашечка колокольчика). </w:t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 xml:space="preserve">Качаем кистями рук в разные стороны, проговаривая "динь-динь". </w:t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УЧ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земле  гуля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Листик сладенький найдёт </w:t>
                              <w:br/>
                              <w:t xml:space="preserve">И его кусает. </w:t>
                              <w:br/>
                              <w:t xml:space="preserve">Чтоб ещё листочек съесть, </w:t>
                              <w:br/>
                              <w:t>Хочет он повыше влезть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По траве  гуляет..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 xml:space="preserve">По кустам  гуляет...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Этот маленький жучок </w:t>
                              <w:br/>
                              <w:t>Выше залезае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он ямочку на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ёг и отдыхае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 не будет вас кусать,</w:t>
                              <w:br/>
                              <w:t>Хочет он чуть-чуть поспа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ЖУЧ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земле  гуля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Листик сладенький найдёт </w:t>
                        <w:br/>
                        <w:t xml:space="preserve">И его кусает. </w:t>
                        <w:br/>
                        <w:t xml:space="preserve">Чтоб ещё листочек съесть, </w:t>
                        <w:br/>
                        <w:t>Хочет он повыше влезть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По траве  гуляет..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 xml:space="preserve">По кустам  гуляет... 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Этот маленький жучок </w:t>
                        <w:br/>
                        <w:t>Выше залезае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он ямочку нашёл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Лёг и отдыхает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Он не будет вас кусать,</w:t>
                        <w:br/>
                        <w:t>Хочет он чуть-чуть поспа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61595</wp:posOffset>
                </wp:positionV>
                <wp:extent cx="3771900" cy="388620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ступня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Щипаем ступ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чиками по ногам (со ступней до коленей). Перебираем пальцами по коленям.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живот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еребираем пальцами по гру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"Жучок заползает" в ямочку на плече у шеи.</w:t>
                              <w:br/>
                              <w:t xml:space="preserve">Пальчики сжимаем в кула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Опускаем голову вниз, глаза закрывае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06pt;mso-wrap-distance-left:9.05pt;mso-wrap-distance-right:9.05pt;mso-wrap-distance-top:0pt;mso-wrap-distance-bottom:0pt;margin-top:4.8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ступня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Щипаем ступн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/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чиками по ногам (со ступней до коленей). Перебираем пальцами по коленям.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живот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еребираем пальцами по груд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"Жучок заползает" в ямочку на плече у шеи.</w:t>
                        <w:br/>
                        <w:t xml:space="preserve">Пальчики сжимаем в кулак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Опускаем голову вниз, глаза закрыва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28650</wp:posOffset>
                </wp:positionH>
                <wp:positionV relativeFrom="paragraph">
                  <wp:posOffset>-285750</wp:posOffset>
                </wp:positionV>
                <wp:extent cx="6743700" cy="4572000"/>
                <wp:effectExtent l="0" t="0" r="0" b="0"/>
                <wp:wrapNone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РЕНЬКИЙ КОЗЁ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к- то серенький козёл</w:t>
                              <w:br/>
                              <w:t>В огород поесть зашёл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мотрел по сторонам -</w:t>
                              <w:br/>
                              <w:t>Есть еда и здесь и та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 копытами - трава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над головой - листва.</w:t>
                              <w:br/>
                              <w:t>Наклонись - капусту куша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 вверху - большие груши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зади огурцы растут,</w:t>
                              <w:br/>
                              <w:t>Впереди кусты цветут,</w:t>
                              <w:br/>
                              <w:t>Слева - молодой лучок,</w:t>
                              <w:br/>
                              <w:t>Справа - вкусный кабачок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десь - сто ягодок, там - двести,</w:t>
                              <w:br/>
                              <w:t>Козлик крутится на мест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, пока он выбирал,</w:t>
                              <w:br/>
                              <w:t>Пёс его в сарай прогнал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22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РЕНЬКИЙ КОЗЁ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ак- то серенький козёл</w:t>
                        <w:br/>
                        <w:t>В огород поесть зашёл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мотрел по сторонам -</w:t>
                        <w:br/>
                        <w:t>Есть еда и здесь и та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д копытами - трава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над головой - листва.</w:t>
                        <w:br/>
                        <w:t>Наклонись - капусту кушай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А вверху - большие груши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Сзади огурцы растут,</w:t>
                        <w:br/>
                        <w:t>Впереди кусты цветут,</w:t>
                        <w:br/>
                        <w:t>Слева - молодой лучок,</w:t>
                        <w:br/>
                        <w:t>Справа - вкусный кабачок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Здесь - сто ягодок, там - двести,</w:t>
                        <w:br/>
                        <w:t>Козлик крутится на месте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, пока он выбирал,</w:t>
                        <w:br/>
                        <w:t>Пёс его в сарай прогнал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3429000"/>
                <wp:effectExtent l="0" t="0" r="0" b="0"/>
                <wp:wrapNone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выпрямлены, пальцы приставлены ко лбу. Идём вперёд.</w:t>
                              <w:br/>
                              <w:t>Поворачиваемся то в одну, то в другую сторон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пускаем подбородок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одбородок вверх.</w:t>
                              <w:br/>
                              <w:t>Наклоняемся вниз.</w:t>
                              <w:br/>
                              <w:t>Встаём на носочки, тянемся вверх.</w:t>
                              <w:br/>
                              <w:t>Поворачиваемя назад.</w:t>
                              <w:br/>
                              <w:t>Возвращаемся обратно.</w:t>
                              <w:br/>
                              <w:br/>
                              <w:t>Полуобороты вправо-влево.</w:t>
                              <w:br/>
                              <w:t>Наклоны вправо-влево.</w:t>
                              <w:br/>
                              <w:t>Крутимся.</w:t>
                              <w:br/>
                              <w:t>Наклонив голову, убегаем от "пса"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0pt;mso-wrap-distance-left:9.05pt;mso-wrap-distance-right:9.05pt;mso-wrap-distance-top:0pt;mso-wrap-distance-bottom:0pt;margin-top:8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выпрямлены, пальцы приставлены ко лбу. Идём вперёд.</w:t>
                        <w:br/>
                        <w:t>Поворачиваемся то в одну, то в другую сторон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пускаем подбородок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одбородок вверх.</w:t>
                        <w:br/>
                        <w:t>Наклоняемся вниз.</w:t>
                        <w:br/>
                        <w:t>Встаём на носочки, тянемся вверх.</w:t>
                        <w:br/>
                        <w:t>Поворачиваемя назад.</w:t>
                        <w:br/>
                        <w:t>Возвращаемся обратно.</w:t>
                        <w:br/>
                        <w:br/>
                        <w:t>Полуобороты вправо-влево.</w:t>
                        <w:br/>
                        <w:t>Наклоны вправо-влево.</w:t>
                        <w:br/>
                        <w:t>Крутимся.</w:t>
                        <w:br/>
                        <w:t>Наклонив голову, убегаем от "пса"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8650</wp:posOffset>
                </wp:positionH>
                <wp:positionV relativeFrom="paragraph">
                  <wp:posOffset>73025</wp:posOffset>
                </wp:positionV>
                <wp:extent cx="6743700" cy="4572000"/>
                <wp:effectExtent l="0" t="0" r="0" b="0"/>
                <wp:wrapNone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МЕЙКА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смотрите-ка, друзья,</w:t>
                              <w:br/>
                              <w:t>У меня живёт змея!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.</w:t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По дивану, по коврам </w:t>
                              <w:br/>
                              <w:t>Может ползать тут и там.</w:t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оть и нет у змейки ножек,</w:t>
                              <w:br/>
                              <w:t>Очень быстро по дорожке,</w:t>
                              <w:br/>
                              <w:t>Широко открыв свой рот</w:t>
                              <w:br/>
                              <w:t>За лягушками ползёт.</w:t>
                              <w:br/>
                              <w:t>Нет у этой змейки глаз</w:t>
                              <w:br/>
                              <w:t>И поймала в этот раз</w:t>
                              <w:br/>
                              <w:t>Не лягушек, не стрекоз,</w:t>
                              <w:br/>
                              <w:t>А ребёночка за нос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.7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МЕЙКА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смотрите-ка, друзья,</w:t>
                        <w:br/>
                        <w:t>У меня живёт змея!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t>.</w:t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По дивану, по коврам </w:t>
                        <w:br/>
                        <w:t>Может ползать тут и там.</w:t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Хоть и нет у змейки ножек,</w:t>
                        <w:br/>
                        <w:t>Очень быстро по дорожке,</w:t>
                        <w:br/>
                        <w:t>Широко открыв свой рот</w:t>
                        <w:br/>
                        <w:t>За лягушками ползёт.</w:t>
                        <w:br/>
                        <w:t>Нет у этой змейки глаз</w:t>
                        <w:br/>
                        <w:t>И поймала в этот раз</w:t>
                        <w:br/>
                        <w:t>Не лягушек, не стрекоз,</w:t>
                        <w:br/>
                        <w:t>А ребёночка за нос.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543300" cy="331470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Одна рука - "змея". Пальцы сомкнуты в щепоть. Руки взрослого или другого ребёнка - "дорожка".</w:t>
                              <w:br/>
                              <w:t>Медленно вращаем кистью ру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      <w:br/>
                              <w:t>Пальцы вновь сомкнуты в щепоть. Крутим кистью руки (как бы оглядываясь)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Волнообразные движения рук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мея" хватает за нос партнёра по игре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1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3Одна рука - "змея". Пальцы сомкнуты в щепоть. Руки взрослого или другого ребёнка - "дорожка".</w:t>
                        <w:br/>
                        <w:t>Медленно вращаем кистью рук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Выполняем рукой медленные волнообразные движения. "Змея" ползёт по дорожке, первый палец отведён вниз (рот). Сначала ползет медленно, а потом постепенно ускоряя темп (в соответствии с произносимым текстом).</w:t>
                        <w:br/>
                        <w:t>Пальцы вновь сомкнуты в щепоть. Крутим кистью руки (как бы оглядываясь)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Волнообразные движения рук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мея" хватает за нос партнёра по игре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28650</wp:posOffset>
                </wp:positionH>
                <wp:positionV relativeFrom="paragraph">
                  <wp:posOffset>-400050</wp:posOffset>
                </wp:positionV>
                <wp:extent cx="6743700" cy="457200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ВОЗД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ом, бом, бом, бом,</w:t>
                              <w:br/>
                              <w:t>По гвоздям бьём молотком.</w:t>
                              <w:br/>
                              <w:t>Гвозди не вбиваются,</w:t>
                              <w:br/>
                              <w:t>Только загибаются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Значит, клещи надо взять,</w:t>
                              <w:br/>
                              <w:t>Будем гвозди вырывать.</w:t>
                              <w:br/>
                              <w:t>Я тянул, тянул, тянул,</w:t>
                              <w:br/>
                              <w:t>Все я гвозди разогну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31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ВОЗД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Бом, бом, бом, бом,</w:t>
                        <w:br/>
                        <w:t>По гвоздям бьём молотком.</w:t>
                        <w:br/>
                        <w:t>Гвозди не вбиваются,</w:t>
                        <w:br/>
                        <w:t>Только загибаются.</w:t>
                        <w:br/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Значит, клещи надо взять,</w:t>
                        <w:br/>
                        <w:t>Будем гвозди вырывать.</w:t>
                        <w:br/>
                        <w:t>Я тянул, тянул, тянул,</w:t>
                        <w:br/>
                        <w:t>Все я гвозди разогну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771900" cy="2286000"/>
                <wp:effectExtent l="0" t="0" r="0" b="0"/>
                <wp:wrapNone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0pt;mso-wrap-distance-left:9.05pt;mso-wrap-distance-right:9.05pt;mso-wrap-distance-top:0pt;mso-wrap-distance-bottom:0pt;margin-top:8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Одна рука - "молоток" (сжимаем пальцы в кулак). Вторая рука (или рука партнёра по игре) - гвозди. Стоит на столе или коленях, опираясь на локоть, пальцы растопырены. "Молоток" стучит по "гвоздям" - по очереди по каждому пальцу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t>Пальцы - гвозди - согнуты. Пальцы другой руки - клещи. Смыкаются в кольцо (первый-второй, 1-3, 1-4, 1-5, на усмотрение играющих) и "вырывают гвозди" - поочерёдно тянем пальцы другой руки, выпрямляя их.</w:t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14350</wp:posOffset>
                </wp:positionH>
                <wp:positionV relativeFrom="paragraph">
                  <wp:posOffset>248285</wp:posOffset>
                </wp:positionV>
                <wp:extent cx="6743700" cy="4572000"/>
                <wp:effectExtent l="0" t="0" r="0" b="0"/>
                <wp:wrapNone/>
                <wp:docPr id="8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РУЖНЫЕ ПАЛЬЧ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пальчики щипают,</w:t>
                              <w:br/>
                              <w:t>Эти пальчики гуляю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Эти - любят поболтать,</w:t>
                              <w:br/>
                              <w:t>Эти - тихо подрема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 большой с мизинцем братцем</w:t>
                              <w:br/>
                              <w:t>Могут чисто умыватьс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19.55pt;mso-position-vertical-relative:text;margin-left:-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РУЖНЫЕ ПАЛЬЧ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пальчики щипают,</w:t>
                        <w:br/>
                        <w:t>Эти пальчики гуляю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Эти - любят поболтать,</w:t>
                        <w:br/>
                        <w:t>Эти - тихо подрема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А большой с мизинцем братцем</w:t>
                        <w:br/>
                        <w:t>Могут чисто умывать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43200</wp:posOffset>
                </wp:positionH>
                <wp:positionV relativeFrom="paragraph">
                  <wp:posOffset>991235</wp:posOffset>
                </wp:positionV>
                <wp:extent cx="3200400" cy="2171700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Большим и указательным пальцем щипаем ладонь другой руки (или мамину ладонь).</w:t>
                              <w:br/>
                              <w:t>Указательный и средний "идут" по другой руке.</w:t>
                              <w:br/>
                              <w:t>Средний и безымянный шевелятся, трутся друг об друга (шурша).</w:t>
                              <w:br/>
                              <w:t>Безымянный и мизинец прижимаем к ладони</w:t>
                              <w:br/>
                              <w:t>Крутим большим пальцем вокруг мизинца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78.0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Большим и указательным пальцем щипаем ладонь другой руки (или мамину ладонь).</w:t>
                        <w:br/>
                        <w:t>Указательный и средний "идут" по другой руке.</w:t>
                        <w:br/>
                        <w:t>Средний и безымянный шевелятся, трутся друг об друга (шурша).</w:t>
                        <w:br/>
                        <w:t>Безымянный и мизинец прижимаем к ладони</w:t>
                        <w:br/>
                        <w:t>Крутим большим пальцем вокруг мизинца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КОМНАТЕ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ша-то Катюша умная была:</w:t>
                              <w:br/>
                              <w:t>В комнате работу всем зверям дала.</w:t>
                              <w:br/>
                              <w:t>Чашечки собачка моет язычком,</w:t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ышка подбирает крошки под столом.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шка коготками лавочку скреб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урочка рябая пол крылом метё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тя варит кашу для зверят своих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ашки наварила, с ложки кормит их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>
                          <w:b/>
                        </w:rPr>
                        <w:t>В КОМНАТЕ</w:t>
                      </w:r>
                      <w:r>
                        <w:rPr/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ша-то Катюша умная была:</w:t>
                        <w:br/>
                        <w:t>В комнате работу всем зверям дала.</w:t>
                        <w:br/>
                        <w:t>Чашечки собачка моет язычком,</w:t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ышка подбирает крошки под столом.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шка коготками лавочку скребёт,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урочка рябая пол крылом метёт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тя варит кашу для зверят своих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ашки наварила, с ложки кормит их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3314700" cy="35433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Левая рука - чашечка, скребём пальцами правой руки по её ладони движение "от себя" тыльной стороной пальцев.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Хватательно-щипательные движения правой руки с ладони ле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рести согнутыми пальцами (коготками) ладонь левой рук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"Зачерпываем кашку из кастрюльки" левой рукой (ложкой), протягиваем левую руку вперёд (кормим зверят).</w:t>
                            </w:r>
                            <w:r>
                              <w:rPr/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63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Левая рука - чашечка, скребём пальцами правой руки по её ладони движение "от себя" тыльной стороной пальцев.</w:t>
                        <w:br/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Хватательно-щипательные движения правой руки с ладони левой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рести согнутыми пальцами (коготками) ладонь левой руки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Скользящее движение ребром ладони одной руки по другой Указательным пальцем правой руки вращательные движения в ладони левой ру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"Зачерпываем кашку из кастрюльки" левой рукой (ложкой), протягиваем левую руку вперёд (кормим зверят).</w:t>
                      </w:r>
                      <w:r>
                        <w:rPr/>
                        <w:t xml:space="preserve">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6286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ДОМ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Я хочу построить дом,</w:t>
                              <w:br/>
                              <w:t>Чтоб окошко было в нём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тоб у дома дверь была,</w:t>
                              <w:br/>
                              <w:t>Рядом чтоб сосна росла</w:t>
                              <w:br/>
                              <w:t>Чтоб вокруг забор стоя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ёс ворота охранял.</w:t>
                              <w:br/>
                              <w:t xml:space="preserve">Солнце было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ждик шёл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тюльпан в саду расцвё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ДОМ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Я хочу построить дом,</w:t>
                        <w:br/>
                        <w:t>Чтоб окошко было в нём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тоб у дома дверь была,</w:t>
                        <w:br/>
                        <w:t>Рядом чтоб сосна росла</w:t>
                        <w:br/>
                        <w:t>Чтоб вокруг забор стоя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ёс ворота охранял.</w:t>
                        <w:br/>
                        <w:t xml:space="preserve">Солнце было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ждик шёл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тюльпан в саду расцвё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114935</wp:posOffset>
                </wp:positionV>
                <wp:extent cx="3429000" cy="2743200"/>
                <wp:effectExtent l="0" t="0" r="0" b="0"/>
                <wp:wrapNone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Руки над головой "домиком".</w:t>
                              <w:br/>
                              <w:t>Руки перед глазами. Концы пальцев рук сомкнуты в "окошко</w:t>
                              <w:br/>
                              <w:t xml:space="preserve">Ладони повёрнуты к себе, сомкнуты боковыми частями. </w:t>
                              <w:br/>
                              <w:t>Пальцы растопырены. Руки тянем вверх.</w:t>
                              <w:br/>
                              <w:t>Руки перед собой кольцом, пальцы соединены.</w:t>
                              <w:br/>
                              <w:t>Одна рука "пёс", мизинец отсоединить от других пальцев.</w:t>
                              <w:br/>
                              <w:t>Скрестить кисти рук, пальцы растопырены.</w:t>
                              <w:br/>
                              <w:t>"Стряхивающие" движения</w:t>
                              <w:br/>
                              <w:t>Предплечья прижаты. Пальцы-лепестки смотрят вверх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6pt;mso-wrap-distance-left:9.05pt;mso-wrap-distance-right:9.05pt;mso-wrap-distance-top:0pt;mso-wrap-distance-bottom:0pt;margin-top:9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Руки над головой "домиком".</w:t>
                        <w:br/>
                        <w:t>Руки перед глазами. Концы пальцев рук сомкнуты в "окошко</w:t>
                        <w:br/>
                        <w:t xml:space="preserve">Ладони повёрнуты к себе, сомкнуты боковыми частями. </w:t>
                        <w:br/>
                        <w:t>Пальцы растопырены. Руки тянем вверх.</w:t>
                        <w:br/>
                        <w:t>Руки перед собой кольцом, пальцы соединены.</w:t>
                        <w:br/>
                        <w:t>Одна рука "пёс", мизинец отсоединить от других пальцев.</w:t>
                        <w:br/>
                        <w:t>Скрестить кисти рук, пальцы растопырены.</w:t>
                        <w:br/>
                        <w:t>"Стряхивающие" движения</w:t>
                        <w:br/>
                        <w:t>Предплечья прижаты. Пальцы-лепестки смотрят вверх.</w:t>
                      </w:r>
                      <w:r>
                        <w:rPr/>
                        <w:t xml:space="preserve"> </w:t>
                        <w:br/>
                        <w:br/>
                      </w:r>
                      <w:r>
                        <w:rPr>
                          <w:i/>
                          <w:i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286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аленький кроли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ольшими ушами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озовым носом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мешными усами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орку глубокую роет себе</w:t>
                              <w:br/>
                              <w:t xml:space="preserve">Сильными лапк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мягкой земле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Чистит он шёрстку себе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спи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ролик ушами всегда шевелит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лышит шаги и лисиц, и волков,</w:t>
                              <w:br/>
                              <w:t>Прячется в норку свою от вра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аленький кроли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 большими ушами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Розовым носом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мешными усами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орку глубокую роет себе</w:t>
                        <w:br/>
                        <w:t xml:space="preserve">Сильными лапкам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мягкой земле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Чистит он шёрстку себе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ли спи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ролик ушами всегда шевелит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Слышит шаги и лисиц, и волков,</w:t>
                        <w:br/>
                        <w:t>Прячется в норку свою от вра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683895</wp:posOffset>
                </wp:positionV>
                <wp:extent cx="3200400" cy="285750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Кисти прижать к голове, как 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Указательными пальцами дотронуться до нос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Указательные пальцы прижаты к губам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оем норку (колени)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истим шёрстку"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и складываем, кладём под щёку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Шевелим "ушами".</w:t>
                              <w:br/>
                              <w:t>Сжаться в комочек или спрятаться в мамины коленки.</w:t>
                            </w:r>
                            <w:r>
                              <w:rPr/>
                              <w:t xml:space="preserve"> 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9.05pt;mso-wrap-distance-right:9.05pt;mso-wrap-distance-top:0pt;mso-wrap-distance-bottom:0pt;margin-top:53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Кисти прижать к голове, как ушк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Указательными пальцами дотронуться до нос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Указательные пальцы прижаты к губам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оем норку (колени)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истим шёрстку"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и складываем, кладём под щёку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Шевелим "ушами".</w:t>
                        <w:br/>
                        <w:t>Сжаться в комочек или спрятаться в мамины коленки.</w:t>
                      </w:r>
                      <w:r>
                        <w:rPr/>
                        <w:t xml:space="preserve"> 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686300"/>
                <wp:effectExtent l="0" t="0" r="0" b="0"/>
                <wp:wrapNone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РЕПАШ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оя черепашка 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оробке живёт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упается в ванне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полу ползёт.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Её на ладошке я буду носить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на не захочет меня укуси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9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РЕПАШ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Моя черепашка 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коробке живёт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упается в ванне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о полу ползёт.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Её на ладошке я буду носить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Она не захочет меня укуси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229235</wp:posOffset>
                </wp:positionV>
                <wp:extent cx="3314700" cy="2400300"/>
                <wp:effectExtent l="0" t="0" r="0" b="0"/>
                <wp:wrapNone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Рука сжата в кулак. Большой палец сверху.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Рука лежит на другой ладони (или на ладони партнёра по игре Волнообразные движение кулаком в воздухе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"Черепашка" ползёт по другой руке (своей или партнёра по игре).</w:t>
                              <w:br/>
                              <w:t>Руки возвращаются в исходное положение.</w:t>
                              <w:br/>
                              <w:t>Отрицательный жест голов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18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Рука сжата в кулак. Большой палец сверху.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Рука лежит на другой ладони (или на ладони партнёра по игре Волнообразные движение кулаком в воздухе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"Черепашка" ползёт по другой руке (своей или партнёра по игре).</w:t>
                        <w:br/>
                        <w:t>Руки возвращаются в исходное положение.</w:t>
                        <w:br/>
                        <w:t>Отрицательный жест голов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742950</wp:posOffset>
                </wp:positionH>
                <wp:positionV relativeFrom="paragraph">
                  <wp:posOffset>-57150</wp:posOffset>
                </wp:positionV>
                <wp:extent cx="6743700" cy="4572000"/>
                <wp:effectExtent l="0" t="0" r="0" b="0"/>
                <wp:wrapNone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</w:rPr>
                              <w:t>ГОРШОК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д крышкой - </w:t>
                              <w:br/>
                              <w:t>Маленький горшок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крыли крышку -</w:t>
                            </w:r>
                            <w:r>
                              <w:rPr>
                                <w:b/>
                                <w:i/>
                                <w:iCs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ышка - скок!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-4.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</w:rPr>
                        <w:t>ГОРШОК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д крышкой - </w:t>
                        <w:br/>
                        <w:t>Маленький горшок,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ткрыли крышку -</w:t>
                      </w:r>
                      <w:r>
                        <w:rPr>
                          <w:b/>
                          <w:i/>
                          <w:iCs/>
                          <w:sz w:val="36"/>
                          <w:szCs w:val="36"/>
                        </w:rPr>
                        <w:br/>
                      </w:r>
                      <w:r>
                        <w:rPr>
                          <w:b/>
                          <w:sz w:val="36"/>
                          <w:szCs w:val="36"/>
                        </w:rPr>
                        <w:t>Мышка - скок!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86000</wp:posOffset>
                </wp:positionH>
                <wp:positionV relativeFrom="paragraph">
                  <wp:posOffset>683895</wp:posOffset>
                </wp:positionV>
                <wp:extent cx="3314700" cy="1828800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Сомкнуть пальцы, ладонь повернуть вниз.</w:t>
                              <w:br/>
                              <w:t>Прижать к ладони кулак другой руки. Большой палец внутри</w:t>
                              <w:br/>
                              <w:t>Поворачиваем "крышку" ладонью вверх.</w:t>
                              <w:br/>
                              <w:t>Резко поднимаем большой пал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44pt;mso-wrap-distance-left:9.05pt;mso-wrap-distance-right:9.05pt;mso-wrap-distance-top:0pt;mso-wrap-distance-bottom:0pt;margin-top:53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Сомкнуть пальцы, ладонь повернуть вниз.</w:t>
                        <w:br/>
                        <w:t>Прижать к ладони кулак другой руки. Большой палец внутри</w:t>
                        <w:br/>
                        <w:t>Поворачиваем "крышку" ладонью вверх.</w:t>
                        <w:br/>
                        <w:t>Резко поднимаем большой пал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742950</wp:posOffset>
                </wp:positionH>
                <wp:positionV relativeFrom="paragraph">
                  <wp:posOffset>652145</wp:posOffset>
                </wp:positionV>
                <wp:extent cx="6743700" cy="4572000"/>
                <wp:effectExtent l="0" t="0" r="0" b="0"/>
                <wp:wrapNone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ОИ ВЕЩ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от это - мой зонтик,</w:t>
                              <w:br/>
                              <w:t>Я в дождь хожу с ним</w:t>
                              <w:br/>
                              <w:t>Пусть дождь барабанит -</w:t>
                              <w:br/>
                              <w:t>Останусь сухим.</w:t>
                              <w:br/>
                              <w:t>А вот моя книжка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огу почитать,</w:t>
                              <w:br/>
                              <w:t>Могу вам картиночки</w:t>
                              <w:br/>
                              <w:t>В ней показать.</w:t>
                              <w:br/>
                              <w:t>Вот это - мой мяч,</w:t>
                              <w:br/>
                              <w:t>Очень ловкий, смешной</w:t>
                            </w:r>
                            <w:r>
                              <w:rPr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го я бросаю</w:t>
                              <w:br/>
                              <w:t>Над головой.</w:t>
                              <w:br/>
                              <w:t>А вот мой котёнок,</w:t>
                              <w:br/>
                              <w:t>Я глажу его,</w:t>
                              <w:br/>
                              <w:t>Мурлычет он так</w:t>
                              <w:br/>
                              <w:t>Для меня одного.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51.35pt;mso-position-vertical-relative:text;margin-left:-5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ОИ ВЕЩ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от это - мой зонтик,</w:t>
                        <w:br/>
                        <w:t>Я в дождь хожу с ним</w:t>
                        <w:br/>
                        <w:t>Пусть дождь барабанит -</w:t>
                        <w:br/>
                        <w:t>Останусь сухим.</w:t>
                        <w:br/>
                        <w:t>А вот моя книжка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Могу почитать,</w:t>
                        <w:br/>
                        <w:t>Могу вам картиночки</w:t>
                        <w:br/>
                        <w:t>В ней показать.</w:t>
                        <w:br/>
                        <w:t>Вот это - мой мяч,</w:t>
                        <w:br/>
                        <w:t>Очень ловкий, смешной</w:t>
                      </w:r>
                      <w:r>
                        <w:rPr>
                          <w:b/>
                          <w:i/>
                          <w:iCs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</w:rPr>
                        <w:t>Его я бросаю</w:t>
                        <w:br/>
                        <w:t>Над головой.</w:t>
                        <w:br/>
                        <w:t>А вот мой котёнок,</w:t>
                        <w:br/>
                        <w:t>Я глажу его,</w:t>
                        <w:br/>
                        <w:t>Мурлычет он так</w:t>
                        <w:br/>
                        <w:t>Для меня одного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29235</wp:posOffset>
                </wp:positionV>
                <wp:extent cx="3657600" cy="3314700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Поднимаем правую руку над головой, сгибаем её (зонтик).</w:t>
                              <w:br/>
                              <w:br/>
                              <w:t>"Барабаним" пальцами левой руки по правой (зонтику).</w:t>
                              <w:br/>
                              <w:br/>
                              <w:t>Прижимаем ладони друг к другу, локти согнуты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Раскрываем ладони "книжечкой".</w:t>
                              <w:br/>
                              <w:t>Руки вытягиваем, ладони открыты.</w:t>
                            </w:r>
                            <w:r>
                              <w:rPr/>
                              <w:t xml:space="preserve"> </w:t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br/>
                              <w:t>Сжимаем кулачок, вращаем кистью руки.</w:t>
                              <w:br/>
                              <w:t>"Мячик прыгает" над головой, ударяясь о ладонь другой руки (или о ладонь партнёра по игре).</w:t>
                              <w:br/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i/>
                                <w:iCs/>
                              </w:rPr>
                              <w:t>Поочерёдно гладим одну руку другой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61pt;mso-wrap-distance-left:9.05pt;mso-wrap-distance-right:9.05pt;mso-wrap-distance-top:0pt;mso-wrap-distance-bottom:0pt;margin-top:18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Поднимаем правую руку над головой, сгибаем её (зонтик).</w:t>
                        <w:br/>
                        <w:br/>
                        <w:t>"Барабаним" пальцами левой руки по правой (зонтику).</w:t>
                        <w:br/>
                        <w:br/>
                        <w:t>Прижимаем ладони друг к другу, локти согнуты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Раскрываем ладони "книжечкой".</w:t>
                        <w:br/>
                        <w:t>Руки вытягиваем, ладони открыты.</w:t>
                      </w:r>
                      <w:r>
                        <w:rPr/>
                        <w:t xml:space="preserve"> </w:t>
                        <w:br/>
                      </w:r>
                      <w:r>
                        <w:rPr>
                          <w:i/>
                          <w:iCs/>
                        </w:rPr>
                        <w:br/>
                        <w:t>Сжимаем кулачок, вращаем кистью руки.</w:t>
                        <w:br/>
                        <w:t>"Мячик прыгает" над головой, ударяясь о ладонь другой руки (или о ладонь партнёра по игре).</w:t>
                        <w:br/>
                      </w:r>
                      <w:r>
                        <w:rPr/>
                        <w:br/>
                      </w:r>
                      <w:r>
                        <w:rPr>
                          <w:i/>
                          <w:iCs/>
                        </w:rPr>
                        <w:t>Поочерёдно гладим одну руку другой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28650</wp:posOffset>
                </wp:positionH>
                <wp:positionV relativeFrom="paragraph">
                  <wp:posOffset>57150</wp:posOffset>
                </wp:positionV>
                <wp:extent cx="6743700" cy="4572000"/>
                <wp:effectExtent l="0" t="0" r="0" b="0"/>
                <wp:wrapNone/>
                <wp:docPr id="10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00" w:after="1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ДУГ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  <w:t xml:space="preserve">Гляньте: радуга над на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Над деревьями, 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мами,</w:t>
                              <w:br/>
                              <w:t>И над морем, над волной,</w:t>
                            </w:r>
                            <w:r>
                              <w:rPr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 немножко надо мной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4.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100" w:after="1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ДУГ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br/>
                        <w:t xml:space="preserve">Гляньте: радуга над на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Над деревьями, 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Домами,</w:t>
                        <w:br/>
                        <w:t>И над морем, над волной,</w:t>
                      </w:r>
                      <w:r>
                        <w:rPr>
                          <w:b/>
                          <w:i/>
                          <w:i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И немножко надо мной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800100</wp:posOffset>
                </wp:positionV>
                <wp:extent cx="3429000" cy="1371600"/>
                <wp:effectExtent l="0" t="0" r="0" b="0"/>
                <wp:wrapNone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880" w:leader="none"/>
                              </w:tabs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арисовать рукой над головой полукруг (маховое движ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Руки поднять вверх, пальцы разомкнуты.</w:t>
                              <w:br/>
                              <w:t>Руки сложены над головой крышей.</w:t>
                              <w:br/>
                              <w:t>Нарисовать волну рукой.</w:t>
                              <w:br/>
                              <w:t>Дотронуться до головы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6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880" w:leader="none"/>
                        </w:tabs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Нарисовать рукой над головой полукруг (маховое движение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Руки поднять вверх, пальцы разомкнуты.</w:t>
                        <w:br/>
                        <w:t>Руки сложены над головой крышей.</w:t>
                        <w:br/>
                        <w:t>Нарисовать волну рукой.</w:t>
                        <w:br/>
                        <w:t>Дотронуться до головы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628650</wp:posOffset>
                </wp:positionH>
                <wp:positionV relativeFrom="paragraph">
                  <wp:posOffset>766445</wp:posOffset>
                </wp:positionV>
                <wp:extent cx="6743700" cy="4572000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143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20"/>
                                <w:szCs w:val="120"/>
                              </w:rPr>
                              <w:t xml:space="preserve">картотека пальчиковых игр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730" cy="2126615"/>
                                  <wp:effectExtent l="0" t="0" r="0" b="0"/>
                                  <wp:docPr id="10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730" cy="212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9pt" style="position:absolute;rotation:-0;width:531pt;height:360pt;mso-wrap-distance-left:9.05pt;mso-wrap-distance-right:9.05pt;mso-wrap-distance-top:0pt;mso-wrap-distance-bottom:0pt;margin-top:60.35pt;mso-position-vertical-relative:text;margin-left:-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120"/>
                          <w:szCs w:val="120"/>
                        </w:rPr>
                        <w:t xml:space="preserve">картотека пальчиковых игр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730" cy="2126615"/>
                            <wp:effectExtent l="0" t="0" r="0" b="0"/>
                            <wp:docPr id="10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730" cy="212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doc1">
    <w:name w:val="textdoc1"/>
    <w:qFormat/>
    <w:rPr>
      <w:color w:val="333333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c">
    <w:name w:val="textdoc"/>
    <w:basedOn w:val="Normal"/>
    <w:qFormat/>
    <w:pPr>
      <w:spacing w:before="28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48:00Z</dcterms:created>
  <dc:creator>ОЕМ</dc:creator>
  <dc:description/>
  <cp:keywords/>
  <dc:language>en-US</dc:language>
  <cp:lastModifiedBy>Lef2000Lef@outlook.com</cp:lastModifiedBy>
  <dcterms:modified xsi:type="dcterms:W3CDTF">2021-09-22T14:48:00Z</dcterms:modified>
  <cp:revision>2</cp:revision>
  <dc:subject/>
  <dc:title/>
</cp:coreProperties>
</file>