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«Лёвуш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аспорт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color w:val="000000"/>
          <w:sz w:val="32"/>
          <w:szCs w:val="32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32"/>
          <w:szCs w:val="32"/>
          <w:lang w:eastAsia="ru-RU" w:bidi="ru-RU"/>
        </w:rPr>
        <w:t>общеразвивающей старшей групп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Звёздоч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полнили: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ялкина Л.В. – Высшая квалификационная категория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льева Т.А. -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" w:firstLine="851"/>
        <w:jc w:val="both"/>
        <w:rPr>
          <w:rFonts w:ascii="Times New Roman" w:hAnsi="Times New Roman" w:eastAsia="Times New Roman" w:cs="Times New Roman"/>
          <w:color w:val="000009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бщеобразовательная программа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ния (далее – Программа) Муниципального бюджетного дошкольного образовательного учреждения «Детский сад «Лёвушка» (далее МБДОУ «Лёвушка») наукограда Кольцово разработана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Ф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едеральным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государственным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тельным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стандартом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дошкольного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(далее ФГОС ДО)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Федеральной образовательной программой дошкольного образования (далее – ФОП ДО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ётом особенностей образовательного учреждения, образовательных потребностей и запросов воспитанников и их родителей (законных представителей).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 Нормативно-правовая основа для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>разработки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9"/>
          <w:sz w:val="24"/>
          <w:szCs w:val="24"/>
        </w:rPr>
        <w:t xml:space="preserve">Программы МБДОУ «Лёвушка» отражена в паспорте </w:t>
      </w: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  <w:t>(см. Приложение «Паспорт»).</w:t>
      </w:r>
    </w:p>
    <w:p>
      <w:pPr>
        <w:pStyle w:val="Normal"/>
        <w:spacing w:lineRule="auto" w:line="240" w:before="0" w:after="0"/>
        <w:ind w:right="-50" w:firstLine="851"/>
        <w:jc w:val="both"/>
        <w:rPr>
          <w:rFonts w:ascii="Times New Roman" w:hAnsi="Times New Roman" w:eastAsia="Times New Roman" w:cs="Times New Roman"/>
          <w:color w:val="000009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обенности детей дошкольного возраста. Характеристики воспитанников и педагогических работников. Возрастные и индивидуальные особенности контингента воспитанников, посещающих комбинированную подготовительную группу «Звёздочка» МБДОУ «Лёвушка»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/>
        <w:t xml:space="preserve"> 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25"/>
        <w:gridCol w:w="1560"/>
        <w:gridCol w:w="1276"/>
        <w:gridCol w:w="992"/>
        <w:gridCol w:w="1276"/>
        <w:gridCol w:w="1418"/>
        <w:gridCol w:w="1134"/>
        <w:gridCol w:w="1275"/>
        <w:gridCol w:w="284"/>
        <w:gridCol w:w="567"/>
        <w:gridCol w:w="567"/>
        <w:gridCol w:w="283"/>
        <w:gridCol w:w="284"/>
      </w:tblGrid>
      <w:tr>
        <w:trPr>
          <w:trHeight w:val="315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школьная группа</w:t>
            </w:r>
          </w:p>
        </w:tc>
        <w:tc>
          <w:tcPr>
            <w:tcW w:w="12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зраст детей</w:t>
            </w:r>
          </w:p>
        </w:tc>
        <w:tc>
          <w:tcPr>
            <w:tcW w:w="368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детей</w:t>
            </w:r>
          </w:p>
        </w:tc>
        <w:tc>
          <w:tcPr>
            <w:tcW w:w="240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циальный статус</w:t>
            </w:r>
          </w:p>
        </w:tc>
        <w:tc>
          <w:tcPr>
            <w:tcW w:w="19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руппа здоровья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евочек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льчик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лная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полная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ar-SA"/>
              </w:rPr>
              <w:t>подготовительна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0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32"/>
          <w:u w:val="single"/>
        </w:rPr>
      </w:pPr>
      <w:r>
        <w:rPr>
          <w:rFonts w:eastAsia="Times New Roman" w:cs="Times New Roman" w:ascii="Times New Roman" w:hAnsi="Times New Roman"/>
          <w:sz w:val="24"/>
          <w:szCs w:val="32"/>
          <w:u w:val="single"/>
        </w:rPr>
        <w:t>Образование родителей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u w:val="single"/>
        </w:rPr>
        <w:t>Высшее - 49 человек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32"/>
          <w:u w:val="single"/>
        </w:rPr>
        <w:t>Средне – специальное – 3 челове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ведения о педагогических работниках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и группы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лкина Л.В. – Высшая квалификационная категор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льева Т.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ая категори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меститель заведующего по УВР – Волкова Александра Викторов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ый руководитель – Дегтярёва Елена Валерьевна (высшая квалификационная категори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труктор по физической культуре–Дрюк Елена Замильевна (высшая 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структор по физической культуре (бассейн) – Глазырина Екатерина Александровна (высшая 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едагог-психолог Вализер Елена Владимировна (первая квалификационная категор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ителя-логопеды: Толкунова Наталья Владимировна (высшая квалификационная категория), Чаликиди Ольга Сергеевна (высшая квалификационная категория)</w:t>
      </w:r>
    </w:p>
    <w:p>
      <w:pPr>
        <w:pStyle w:val="Normal"/>
        <w:spacing w:lineRule="auto" w:line="240" w:before="0" w:after="0"/>
        <w:ind w:right="-50" w:hanging="0"/>
        <w:jc w:val="both"/>
        <w:rPr>
          <w:rFonts w:ascii="Times New Roman" w:hAnsi="Times New Roman" w:eastAsia="Times New Roman" w:cs="Times New Roman"/>
          <w:color w:val="000009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9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ршая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шест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осто-весовые</w:t>
      </w:r>
      <w:r>
        <w:rPr>
          <w:rFonts w:eastAsia="Times New Roman"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характеристики: </w:t>
      </w:r>
      <w:r>
        <w:rPr>
          <w:rFonts w:eastAsia="Times New Roman" w:cs="Times New Roman" w:ascii="Times New Roman" w:hAnsi="Times New Roman"/>
          <w:sz w:val="24"/>
          <w:szCs w:val="24"/>
        </w:rPr>
        <w:t>Средний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с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ьчиков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няется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9,7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,9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очек –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,5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1,3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г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редняя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а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ла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льчиков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0,4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115,9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вочек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109,0 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 лет до 115,7 с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Функциональное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созревание. </w:t>
      </w:r>
      <w:r>
        <w:rPr>
          <w:rFonts w:eastAsia="Times New Roman" w:cs="Times New Roman" w:ascii="Times New Roman" w:hAnsi="Times New Roman"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нтр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р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орно-двигате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рительно-мотор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воля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тель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упны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бо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га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ереотип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сихические функции. </w:t>
      </w:r>
      <w:r>
        <w:rPr>
          <w:rFonts w:eastAsia="Times New Roman" w:cs="Times New Roman" w:ascii="Times New Roman" w:hAnsi="Times New Roman"/>
          <w:sz w:val="24"/>
          <w:szCs w:val="24"/>
        </w:rPr>
        <w:t>В период от пяти до шести лет детям доступно опосредова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поминание. Эффективность запоминания с помощью внешних средств (картинок, пиктограмм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возрастать в 2 раза. В старшем дошкольном возрасте продолжает развиваться образ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ольк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ш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дач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рши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разования объекта, указать, в какой последовательности объекты вступят во 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.д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Эгоцентриз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храняетс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слите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о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глядно-схематическ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ческ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ышл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общ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весно-логического мышления. Интенсивно формируется творческое воображение. Наряду 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ст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нс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ербаль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еатив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араметра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гл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бк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ригина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работанност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величи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ость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ение, переключаемость внимания. Развитие речи идет в направлении развития словар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мматической стороны речи, связной речи, ребенку доступен фонематический анализ слова, чт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во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вы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т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явля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юбознатель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ру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ых интересов. Складыва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ична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артин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деятельности.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меч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шир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ив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ложнен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южетно-роле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ме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ложную структуру. В игре могут принимать участие несколько детей (до 5-6 человек). Де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д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жизн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гу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преде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оя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держиваяс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действ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провожд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чью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ят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л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онационно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к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нимается и обосновывается. При распределении ролей могут возникать конфликты, связан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 субординацией ролевого поведения, а также нарушением правил. Сюжеты игр становятся боле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ообразными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пределяе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огик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истемой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нтенс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ва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тор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особству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ю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ворческого воображения 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выраже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тям доступны: рисование, конструирование, лепка, аппликация по образцу, условию и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мыслу самого ребенка. Необходимо отметить, что сюжетно-ролевая игра и продуктивные вид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ь-ше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иобрет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остн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д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уе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целеполагание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йстви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дуктивны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 могу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тьс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од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местн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ция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ализация.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щ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нси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ю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итуативно-познавательная и внеситуативно-личностная форма общения. У детей формируется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реб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утвержде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рез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ова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рм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вила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жиданиям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лируемы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рослых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еситуативно-деловая форма общения, что определяется возрастающим интересом к лич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, появляются избирательные отношения, чувство привязанности к определенным детям,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ужб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 межличностных отношений отличает выраженный интерес по отношению 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у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ую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начим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рстника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ание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социаль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ведения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ск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упп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характеризуются стабильной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уктур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заимоотношений между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ь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регуляция.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е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ю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ть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е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я о том, «что такое хорошо» и «что такое плохо», которые становятся внутренним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гуляторами поведения ребенка. Формируется произвольность поведения, социально значимы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ы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аю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правля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ь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амооценка.</w:t>
      </w:r>
      <w:r>
        <w:rPr>
          <w:rFonts w:eastAsia="Times New Roman"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кладыва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в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ерархи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тивов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рмируетс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фференц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и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обладае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сокая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адекватная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амооценка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бено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ремитс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 сохранению позитивной самооценки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ГАНИЗАЦИЯ ДВИГАТЕЛЬНОЙ ДЕЯТЕЛЬНОСТИ ДЕТ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center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ТАРШЕЙ ГРУПП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827"/>
        <w:gridCol w:w="3686"/>
      </w:tblGrid>
      <w:tr>
        <w:trPr/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ы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ы занятий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-во и длительность (в мин)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зкультура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в помещен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неделю (25-3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на улиц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неделю (25-30)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культурно-оздоровительная работа в режиме дня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утренняя гимнастика (по желанию детей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1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подвижные и спортивные игры и упражнения на прогулк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, на каждой прогулке (25-3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) закаливающие процедуры и гимнастика после сна 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дневно (15-2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) физкультминутки (в середине статического занятия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ежедневно в зависимости от вида и содержания занятий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) занятия в бассейн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раза в неделю (25-30)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ый отды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физкультурный досуг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2 раза в месяц (30-4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физкультурный праздник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раза в год (не более 90)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день здоровь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квартал</w:t>
            </w:r>
          </w:p>
        </w:tc>
      </w:tr>
      <w:tr>
        <w:trPr/>
        <w:tc>
          <w:tcPr>
            <w:tcW w:w="2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вигательная деятельность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 самостоятельное использование физкультурного и спортивно-игрового оборудован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самостоятельная физическая активность в помещении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</w:tr>
      <w:tr>
        <w:trPr/>
        <w:tc>
          <w:tcPr>
            <w:tcW w:w="2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) самостоятельные подвижные и спортивные игры на прогулке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жедневно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709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осредственно – образовательная деятель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подготовительной группе «Звёздоч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89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191"/>
        <w:gridCol w:w="4899"/>
      </w:tblGrid>
      <w:tr>
        <w:trPr>
          <w:trHeight w:val="46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язательная часть программ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риативная часть программы</w:t>
            </w:r>
          </w:p>
        </w:tc>
      </w:tr>
      <w:tr>
        <w:trPr>
          <w:trHeight w:val="2362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5-1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261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0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 9.35-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10.20-10.4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45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.45-12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03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.00-10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 11.00-11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бучение пла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по под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Д 9.00-9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 11.45-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  <w:gridCol w:w="3969"/>
      </w:tblGrid>
      <w:tr>
        <w:trPr>
          <w:trHeight w:val="352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ая образовательная деятельность для детей от 5 до 6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старшая группа)</w:t>
            </w:r>
          </w:p>
        </w:tc>
      </w:tr>
      <w:tr>
        <w:trPr>
          <w:trHeight w:val="472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Вид деятельност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Периодичность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(спортивный зал)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раза в неделю/ 8 раз в месяц</w:t>
            </w:r>
          </w:p>
        </w:tc>
      </w:tr>
      <w:tr>
        <w:trPr>
          <w:trHeight w:val="38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зическая культура (бассейн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неделю/ 4 раза в месяц</w:t>
            </w:r>
          </w:p>
        </w:tc>
      </w:tr>
      <w:tr>
        <w:trPr>
          <w:trHeight w:val="38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накомление с окружающим миром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неделю/ 4 раза в месяц</w:t>
            </w:r>
          </w:p>
        </w:tc>
      </w:tr>
      <w:tr>
        <w:trPr>
          <w:trHeight w:val="38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элементарных математических представлени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неделю/ 4 раза в месяц</w:t>
            </w:r>
          </w:p>
        </w:tc>
      </w:tr>
      <w:tr>
        <w:trPr>
          <w:trHeight w:val="38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реч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раз в неделю/ 8 раза в месяц</w:t>
            </w:r>
          </w:p>
        </w:tc>
      </w:tr>
      <w:tr>
        <w:trPr>
          <w:trHeight w:val="38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исование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неделю/ 4 раза в месяц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2 недели/ 2 раза в месяц</w:t>
            </w:r>
          </w:p>
        </w:tc>
      </w:tr>
      <w:tr>
        <w:trPr>
          <w:trHeight w:val="382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пликац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2 недели/ 2 раза в месяц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зы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раза в неделю/ 8 раз в месяц</w:t>
            </w:r>
          </w:p>
        </w:tc>
      </w:tr>
      <w:tr>
        <w:trPr>
          <w:trHeight w:val="388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раеведение-Эколог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2 недели/ 2 раза в месяц</w:t>
            </w:r>
          </w:p>
        </w:tc>
      </w:tr>
      <w:tr>
        <w:trPr>
          <w:trHeight w:val="388" w:hRule="atLeast"/>
        </w:trPr>
        <w:tc>
          <w:tcPr>
            <w:tcW w:w="10480" w:type="dxa"/>
            <w:gridSpan w:val="2"/>
            <w:tcBorders>
              <w:top w:val="single" w:sz="4" w:space="0" w:color="BFBFB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того: 13 занятий в неделю</w:t>
            </w:r>
          </w:p>
        </w:tc>
      </w:tr>
      <w:tr>
        <w:trPr>
          <w:trHeight w:val="396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педагога с детьми в различных видах деятельности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тение художественной литерату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нструктивно-модельная деятель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неделю/ 4 раза в месяц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ая игровая деятель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щение при проведении режимных моментов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атрализованная деятель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2 недели/ 2 раза в месяц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оектная деятельность 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месяц по плану группы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ая деятельность (экология)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раз в 2 недели/ 2 раза в месяц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рмирование навыков безопасного поведен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 / 1 мероприятие в месяц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гулки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62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ованная самостоятельная деятельность детей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ая игр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знавательно-исследовательская деятельность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50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6" w:hRule="atLeast"/>
        </w:trPr>
        <w:tc>
          <w:tcPr>
            <w:tcW w:w="10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BFBFBF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здоровительная работа</w:t>
            </w:r>
          </w:p>
        </w:tc>
      </w:tr>
      <w:tr>
        <w:trPr>
          <w:trHeight w:val="400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ренняя гимнастика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392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мплексы закаливающих процеду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  <w:tr>
        <w:trPr>
          <w:trHeight w:val="414" w:hRule="atLeast"/>
        </w:trPr>
        <w:tc>
          <w:tcPr>
            <w:tcW w:w="6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гиенические процедуры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жедневно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ППС соответствует: требования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; ФОП ДО; ОП МБДОУ «Лёвушка»; материально-техническим и социальным условиям пребывания детей в МБДОУ «Лёвушка»; 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ы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ям детей; воспитывающему характеру образования детей;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ебованиям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езопас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де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ППС обеспечивает: целост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тельного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цесса и включает всё необходимое для реализации содержания каждого из направлений развития и</w:t>
      </w: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(согласн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.); возмож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ид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ивидуаль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ллективн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и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гров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муникатив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знавательно-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овательской, двигательной, продуктивной и пр. в соответствии с потребностями кажд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зрастного этапа детей, охраны и укрепления их здоровья, возможностями учета особенносте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ррекци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достатков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ГО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ПП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держательно-насыщенная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рансформируемая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ифункциональная;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вариативн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доступная;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безопас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вающая предметно-пространственная среда организована в виде мобильных центров детской активности:</w:t>
      </w:r>
    </w:p>
    <w:p>
      <w:pPr>
        <w:pStyle w:val="Normal"/>
        <w:widowControl w:val="false"/>
        <w:tabs>
          <w:tab w:val="clear" w:pos="708"/>
          <w:tab w:val="left" w:pos="149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руппах для детей дошкольного возраста (от 3 до 7 лет) предусматривается следующий комплекс центров детской активности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двигательной активности (ориентирован на организацию игр средней и малой подвижности в групповых помещениях, средней и интенсивной подвижности в физкультурном и музыкальном залах, интенсивной подвижности на групповых участках, спортивной площадке, всей территории детского сада) в интеграции содержания образовательных областей «Физическое развитие», «Социально-коммуникативное развитие», «Речев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безопасности,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«Физическое развитие»,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игры, содержащий оборудование для организации сюжетно-ролевых детских игр, предметы-заместители в интеграции содержания образовательных областей «Познавательное развитие», «Речевое развитие», «Социально-коммуникативное развитие», «Художественно-эстетическое развитие» и «Физическ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конструирования, в котором есть разнообразные виды строительного материала и детских конструкторов, бросового материала схем, рисунков, картин, демонстрационных материалов для организации конструкторск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 и «Художественно-эстетическ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логики и математики, содержащий разнообразный дидактический материал и развивающие игрушки,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экспериментирования, организации наблюдения и труда, игровое оборудование, демонстрационные материалы и дидактические пособия которого способствуют реализации поисково-экспериментальной и трудовой деятельности детей в интеграции содержания образовательных областей «Познавательное развитие», «Речевое развитие», «Социально-коммуникативн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центр познания и коммуникации детей,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«Познавательное развитие», «Речевое развитие», «Социально-коммуникативное развитие»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нижный уголок, содержащий художественную и познавательную литературу для детей, обеспечивающую их духовно-нравственное и этико-эстетическое воспитание, формирование общей культуры, освоение разных жанров художественной литературы, воспитание любви и интереса к художественному слову, удовлетворение познавательных потребностей в интеграции содержания всех образовательных обла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театрализации и музицирования,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«Художественно-эстетическое развитие», «Познавательное развитие», «Речевое развитие», «Социально-коммуникативное развитие», «Физическое развитие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уединения предназначен для снятия психоэмоционального напряжения воспитан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центр творчества детей, предназначенный для реализации продуктивной деятельности детей (рисование, лепка, аппликация, художественный труд) в интеграции содержания образовательных областей «Художественно-эстетическое развитие», «Речевое развитие», «Познавательное развитие», «Социально-коммуникативное развитие»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39:00Z</dcterms:created>
  <dc:creator>USER</dc:creator>
  <dc:description/>
  <cp:keywords/>
  <dc:language>en-US</dc:language>
  <cp:lastModifiedBy>Учетная запись Майкрософт</cp:lastModifiedBy>
  <cp:lastPrinted>2023-09-19T13:43:00Z</cp:lastPrinted>
  <dcterms:modified xsi:type="dcterms:W3CDTF">2024-09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